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83;&amp;#24577;&amp;#20462;&amp;#22797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83;&amp;#24577;&amp;#20462;&amp;#22797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83;&amp;#24577;&amp;#20462;&amp;#22797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11.html"&gt;http://www.cction.com/report/201510/12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446;&amp;#21069;&amp;#22269;&amp;#20869;&amp;#30719;&amp;#23665;&amp;#24223;&amp;#24323;&amp;#22320;&amp;#24674;&amp;#22797;&amp;#29575;&amp;#19981;&amp;#36275;3%&amp;#65292;&amp;#32780;&amp;#21457;&amp;#36798;&amp;#22269;&amp;#23478;&amp;#22312;50%&amp;#20197;&amp;#19978;;&amp;#20844;&amp;#36335;&amp;#36793;&amp;#22369;&amp;#12289;&amp;#27700;&amp;#22303;&amp;#20445;&amp;#25345;&amp;#12289;&amp;#28023;&amp;#27915;&amp;#24037;&amp;#31243;&amp;#20197;&amp;#21450;&amp;#20225;&amp;#19994;&amp;#25644;&amp;#36801;&amp;#22320;&amp;#27745;&amp;#26579;&amp;#31561;&amp;#37319;&amp;#29992;&amp;#29983;&amp;#24577;&amp;#20462;&amp;#22797;&amp;#20063;&amp;#21018;&amp;#24320;&amp;#22987;&amp;#12290;&amp;#29983;&amp;#24577;&amp;#20462;&amp;#22797;&amp;#23458;&amp;#25143;&amp;#26469;&amp;#28304;&amp;#20027;&amp;#35201;&amp;#26159;&amp;#25919;&amp;#24220;&amp;#12289;&amp;#22823;&amp;#22411;&amp;#30719;&amp;#12289;&amp;#27700;&amp;#12289;&amp;#27833;&amp;#31867;&amp;#20225;&amp;#19994;;&amp;#20316;&amp;#20026;&amp;#22269;&amp;#20869;&amp;#21018;&amp;#21018;&amp;#36215;&amp;#27493;&amp;#30340;&amp;#26397;&amp;#38451;&amp;#34892;&amp;#19994;&amp;#65292;&amp;#20855;&amp;#26377;&amp;#25237;&amp;#36164;&amp;#38376;&amp;#27099;&amp;#36739;&amp;#20302;&amp;#12289;&amp;#35265;&amp;#25928;&amp;#24555;&amp;#12289;&amp;#34892;&amp;#19994;&amp;#25104;&amp;#26412;&amp;#19982;&amp;#25910;&amp;#20837;&amp;#27874;&amp;#21160;&amp;#24615;&amp;#23567;&amp;#12289;&amp;#34892;&amp;#19994;&amp;#38598;&amp;#20013;&amp;#29575;&amp;#20302;&amp;#12289;&amp;#31246;&amp;#21153;&amp;#23457;&amp;#26680;&amp;#26426;&amp;#21046;&amp;#23485;&amp;#26494;&amp;#12289;&amp;#25345;&amp;#32493;&amp;#30408;&amp;#21033;&amp;#33021;&amp;#21147;&amp;#36739;&amp;#24378;&amp;#31561;&amp;#30340;&amp;#29305;&amp;#28857;;&amp;#23588;&amp;#20854;&amp;#36866;&amp;#21512;&amp;#25105;&amp;#22269;&amp;#27700;&amp;#22303;&amp;#27969;&amp;#22833;&amp;#38754;&amp;#31215;&amp;#24191;&amp;#22823;&amp;#12289;&amp;#36164;&amp;#37329;&amp;#25237;&amp;#20837;&amp;#26377;&amp;#38480;&amp;#30340;&amp;#23454;&amp;#38469;&amp;#65292;&amp;#20854;&amp;#24037;&amp;#31243;&amp;#27611;&amp;#21033;&amp;#20063;&amp;#39640;&amp;#20110;&amp;#22253;&amp;#26519;&amp;#32511;&amp;#21270;&amp;#34892;&amp;#19994;&amp;#12290;&amp;#27492;&amp;#22806;&amp;#38543;&amp;#30528;&amp;#22269;&amp;#20869;&amp;#32463;&amp;#27982;&amp;#30340;&amp;#21457;&amp;#23637;&amp;#35201;&amp;#27714;&amp;#65292;&amp;#23545;&amp;#30719;&amp;#20135;&amp;#12289;&amp;#22522;&amp;#30784;&amp;#35774;&amp;#26045;&amp;#24314;&amp;#35774;&amp;#20197;&amp;#21450;&amp;#27700;&amp;#21033;&amp;#27700;&amp;#30005;&amp;#31561;&amp;#30340;&amp;#25345;&amp;#32493;&amp;#22823;&amp;#35268;&amp;#27169;&amp;#25237;&amp;#20837;&amp;#65292;&amp;#22269;&amp;#23478;&amp;#20063;&amp;#25237;&amp;#20837;&amp;#22823;&amp;#37327;&amp;#36164;&amp;#37329;&amp;#29992;&amp;#20110;&amp;#20462;&amp;#22797;&amp;#22522;&amp;#30784;&amp;#35774;&amp;#26045;&amp;#24314;&amp;#35774;&amp;#36896;&amp;#25104;&amp;#30340;&amp;#29983;&amp;#24577;&amp;#30772;&amp;#22351;&amp;#12290;&amp;#32780;&amp;#20174;&amp;#34892;&amp;#19994;&amp;#30340;&amp;#24066;&amp;#22330;&amp;#21069;&amp;#26223;&amp;#20272;&amp;#31639;&amp;#65292;2010&amp;#24180;&amp;#29983;&amp;#24577;&amp;#20462;&amp;#22797;&amp;#30340;&amp;#25972;&amp;#20307;&amp;#35268;&amp;#27169;&amp;#24050;&amp;#32463;&amp;#36229;&amp;#36807;&amp;#20102;450&amp;#20159;&amp;#65292;2015&amp;#24180;&amp;#29983;&amp;#24577;&amp;#24314;&amp;#35774;&amp;#34892;&amp;#19994;&amp;#30340;&amp;#24635;&amp;#20307;&amp;#35268;&amp;#27169;&amp;#23558;&amp;#36798;&amp;#21040;3000&amp;#20159;&amp;#12290;&amp;#21478;&amp;#22806;&amp;#22269;&amp;#20869;&amp;#29983;&amp;#24577;&amp;#27745;&amp;#26579;&amp;#26696;&amp;#20363;&amp;#39057;&amp;#32321;&amp;#36973;&amp;#26333;&amp;#20809;&amp;#65292;&amp;#20013;&amp;#22269;GDP&amp;#21457;&amp;#23637;&amp;#20808;&amp;#27745;&amp;#26579;&amp;#12289;&amp;#21518;&amp;#27835;&amp;#29702;&amp;#30340;&amp;#36235;&amp;#21183;&amp;#24840;&amp;#21152;&amp;#26126;&amp;#26174;&amp;#65292;&amp;#30001;&amp;#27492;&amp;#20135;&amp;#29983;&amp;#30340;&amp;#29983;&amp;#24577;&amp;#20462;&amp;#22797;&amp;#34892;&amp;#19994;&amp;#26356;&amp;#26377;&amp;#30528;&amp;#36229;&amp;#36807;&amp;#19975;&amp;#20159;&amp;#30340;&amp;#21457;&amp;#23637;&amp;#24066;&amp;#22330;&amp;#12290;&lt;br /&gt;&amp;#12288;&amp;#29983;&amp;#24577;&amp;#20462;&amp;#22797;&amp;#22312;&amp;#21306;&amp;#22495;&amp;#24066;&amp;#22330;&amp;#19978;&amp;#20063;&amp;#24418;&amp;#25104;&amp;#20102;&amp;#36739;&amp;#22823;&amp;#30340;&amp;#24046;&amp;#24322;&amp;#65292;&amp;#19996;&amp;#37096;&amp;#21457;&amp;#36798;&amp;#22320;&amp;#21306;&amp;#22522;&amp;#30784;&amp;#24314;&amp;#35774;&amp;#25237;&amp;#36164;&amp;#35268;&amp;#27169;&amp;#36739;&amp;#22823;&amp;#65292;&amp;#22240;&amp;#27492;&amp;#22522;&amp;#30784;&amp;#24314;&amp;#35774;&amp;#24418;&amp;#25104;&amp;#30340;&amp;#21019;&amp;#20260;&amp;#24615;&amp;#29983;&amp;#24577;&amp;#20462;&amp;#22797;&amp;#24037;&amp;#31243;&amp;#20027;&amp;#35201;&amp;#20998;&amp;#24067;&amp;#20110;&amp;#19996;&amp;#37096;&amp;#32463;&amp;#27982;&amp;#21457;&amp;#36798;&amp;#22320;&amp;#21306;;&amp;#25105;&amp;#22269;&amp;#30340;&amp;#30719;&amp;#20135;&amp;#36164;&amp;#28304;&amp;#20027;&amp;#35201;&amp;#20998;&amp;#24067;&amp;#20110;&amp;#20013;&amp;#12289;&amp;#35199;&amp;#37096;&amp;#22320;&amp;#21306;&amp;#65292;&amp;#22240;&amp;#27492;&amp;#30719;&amp;#23665;&amp;#24320;&amp;#37319;&amp;#24418;&amp;#25104;&amp;#30340;&amp;#21019;&amp;#20260;&amp;#24615;&amp;#22320;&amp;#34920;&amp;#29983;&amp;#24577;&amp;#20462;&amp;#22797;&amp;#24037;&amp;#31243;&amp;#20063;&amp;#20027;&amp;#35201;&amp;#20998;&amp;#24067;&amp;#20110;&amp;#35813;&amp;#22320;&amp;#21306;;&amp;#38543;&amp;#30528;&amp;#35199;&amp;#37096;&amp;#22823;&amp;#24320;&amp;#21457;&amp;#30340;&amp;#31283;&amp;#27493;&amp;#25512;&amp;#36827;&amp;#65292;&amp;#22269;&amp;#23478;&amp;#23545;&amp;#35199;&amp;#37096;&amp;#30340;&amp;#22522;&amp;#30784;&amp;#24314;&amp;#35774;&amp;#25237;&amp;#36164;&amp;#35268;&amp;#27169;&amp;#36234;&amp;#26469;&amp;#36234;&amp;#22823;&amp;#65292;&amp;#35199;&amp;#37096;&amp;#30340;&amp;#29983;&amp;#24577;&amp;#20462;&amp;#22797;&amp;#24037;&amp;#31243;&amp;#21576;&amp;#22686;&amp;#38271;&amp;#36235;&amp;#21183;&amp;#12290;&lt;br /&gt;&amp;nbsp; &amp;nbsp; &amp;#38543;&amp;#30528;&amp;#34892;&amp;#19994;&amp;#30340;&amp;#24555;&amp;#36895;&amp;#21457;&amp;#23637;&amp;#65292;&amp;#22269;&amp;#23478;&amp;#23545;&amp;#29983;&amp;#24577;&amp;#20462;&amp;#22797;&amp;#32454;&amp;#20998;&amp;#39046;&amp;#22495;&amp;#30340;&amp;#25237;&amp;#36164;&amp;#20063;&amp;#23558;&amp;#24471;&amp;#21040;&amp;#36805;&amp;#36895;&amp;#24310;&amp;#20280;&amp;#65292;&amp;#27492;&amp;#22806;&amp;#22253;&amp;#26519;&amp;#32511;&amp;#21270;&amp;#34892;&amp;#19994;&amp;#30446;&amp;#21069;&amp;#20063;&amp;#21576;&amp;#29616;&amp;#20986;&amp;#29983;&amp;#24577;&amp;#21270;&amp;#21457;&amp;#23637;&amp;#36235;&amp;#21183;&amp;#12290;&amp;#29983;&amp;#24577;&amp;#20462;&amp;#22797;&amp;#34892;&amp;#19994;&amp;#20855;&amp;#26377;&amp;#24191;&amp;#38420;&amp;#30340;&amp;#25237;&amp;#36164;&amp;#21069;&amp;#2622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9983;&amp;#24577;&amp;#20462;&amp;#22797;&amp;#34892;&amp;#19994;&amp;#25237;&amp;#36164;&amp;#35201;&amp;#28857;&amp;#32508;&amp;#36848;</w:t>
        <w:tab/>
        <w:t>15&lt;/span&gt;&lt;/span&gt;&lt;/span&gt;&lt;/strong&gt;&lt;span style="color: rgb(0, 0, 0);"&gt;&lt;span style="font-size: small;"&gt;&lt;span style="font-family: Arial;"&gt;&lt;br /&gt;1.1 &amp;#29983;&amp;#24577;&amp;#20462;&amp;#22797;&amp;#34892;&amp;#19994;&amp;#30340;&amp;#23450;&amp;#20041;</w:t>
        <w:tab/>
        <w:t>15&lt;br /&gt;1.1.1 &amp;#29983;&amp;#24577;&amp;#20462;&amp;#22797;&amp;#30340;&amp;#23450;&amp;#20041;</w:t>
        <w:tab/>
        <w:t>15&lt;br /&gt;1.1.2 &amp;#29983;&amp;#24577;&amp;#20462;&amp;#22797;&amp;#30340;&amp;#28085;&amp;#30422;&amp;#39046;&amp;#22495;</w:t>
        <w:tab/>
        <w:t>16&lt;br /&gt;1.1.3 &amp;#29983;&amp;#24577;&amp;#20462;&amp;#22797;&amp;#30340;&amp;#38480;&amp;#21046;&amp;#22240;&amp;#32032;</w:t>
        <w:tab/>
        <w:t>16&lt;br /&gt;1.1.4 &amp;#29983;&amp;#24577;&amp;#20462;&amp;#22797;&amp;#30340;&amp;#23454;&amp;#26045;&amp;#21407;&amp;#21017;</w:t>
        <w:tab/>
        <w:t>17&lt;br /&gt;1.1.5 &amp;#29983;&amp;#24577;&amp;#20462;&amp;#22797;&amp;#30340;&amp;#32479;&amp;#35745;&amp;#33539;&amp;#22260;</w:t>
        <w:tab/>
        <w:t>19&lt;br /&gt;1.2 &amp;#29983;&amp;#24577;&amp;#20462;&amp;#22797;&amp;#34892;&amp;#19994;&amp;#21457;&amp;#23637;&amp;#24433;&amp;#21709;&amp;#22240;&amp;#32032;&amp;#20998;&amp;#26512;</w:t>
        <w:tab/>
        <w:t>19&lt;br /&gt;1.2.1 &amp;#20419;&amp;#36827;&amp;#34892;&amp;#19994;&amp;#21457;&amp;#23637;&amp;#30340;&amp;#26377;&amp;#21033;&amp;#22240;&amp;#32032;</w:t>
        <w:tab/>
        <w:t>19&lt;br /&gt;1.2.2 &amp;#24433;&amp;#21709;&amp;#34892;&amp;#19994;&amp;#21457;&amp;#23637;&amp;#30340;&amp;#19981;&amp;#21033;&amp;#22240;&amp;#32032;</w:t>
        <w:tab/>
        <w:t>21&lt;br /&gt;1.3 &amp;#29983;&amp;#24577;&amp;#20462;&amp;#22797;&amp;#34892;&amp;#19994;&amp;#36827;&amp;#20837;&amp;#38556;&amp;#30861;&amp;#20998;&amp;#26512;</w:t>
        <w:tab/>
        <w:t>21&lt;br /&gt;1.3.1 &amp;#25216;&amp;#26415;&amp;#33021;&amp;#21147;&amp;#38556;&amp;#30861;</w:t>
        <w:tab/>
        <w:t>21&lt;br /&gt;1.3.2 &amp;#36164;&amp;#37329;&amp;#23454;&amp;#21147;&amp;#38556;&amp;#30861;</w:t>
        <w:tab/>
        <w:t>22&lt;br /&gt;1.3.3 &amp;#39033;&amp;#30446;&amp;#32463;&amp;#39564;&amp;#38556;&amp;#30861;</w:t>
        <w:tab/>
        <w:t>22&lt;br /&gt;1.3.4 &amp;#31649;&amp;#29702;&amp;#33021;&amp;#21147;&amp;#38556;&amp;#30861;</w:t>
        <w:tab/>
        <w:t>23&lt;br /&gt;1.3.5 &amp;#36164;&amp;#36136;&amp;#31561;&amp;#32423;&amp;#38556;&amp;#30861;</w:t>
        <w:tab/>
        <w:t>23&lt;br /&gt;1.4 &amp;#29983;&amp;#24577;&amp;#20462;&amp;#22797;&amp;#34892;&amp;#19994;&amp;#32463;&amp;#33829;&amp;#29305;&amp;#24615;&amp;#20998;&amp;#26512;</w:t>
        <w:tab/>
        <w:t>23&lt;br /&gt;1.4.1 &amp;#29983;&amp;#24577;&amp;#20462;&amp;#22797;&amp;#34892;&amp;#19994;&amp;#30340;&amp;#21608;&amp;#26399;&amp;#24615;&amp;#20998;&amp;#26512;</w:t>
        <w:tab/>
        <w:t>23&lt;br /&gt;1.4.2 &amp;#29983;&amp;#24577;&amp;#20462;&amp;#22797;&amp;#34892;&amp;#19994;&amp;#30340;&amp;#21306;&amp;#22495;&amp;#24615;&amp;#20998;&amp;#26512;</w:t>
        <w:tab/>
        <w:t>24&lt;br /&gt;1.4.3 &amp;#29983;&amp;#24577;&amp;#20462;&amp;#22797;&amp;#34892;&amp;#19994;&amp;#30340;&amp;#23395;&amp;#33410;&amp;#24615;&amp;#20998;&amp;#26512;</w:t>
        <w:tab/>
        <w:t>24&lt;br /&gt;1.5 &amp;#29983;&amp;#24577;&amp;#20462;&amp;#22797;&amp;#34892;&amp;#19994;&amp;#21560;&amp;#24341;&amp;#21147;&amp;#20998;&amp;#26512;</w:t>
        <w:tab/>
        <w:t>24&lt;br /&gt;1.5.1 &amp;#29983;&amp;#24577;&amp;#20462;&amp;#22797;&amp;#19982;&amp;#22253;&amp;#26519;&amp;#32511;&amp;#21270;&amp;#23545;&amp;#27604;</w:t>
        <w:tab/>
        <w:t>24&lt;br /&gt;1.5.2 &amp;#29983;&amp;#24577;&amp;#20462;&amp;#22797;&amp;#34892;&amp;#19994;&amp;#25928;&amp;#30410;&amp;#20998;&amp;#26512;</w:t>
        <w:tab/>
        <w:t>25&lt;br /&gt;1.5.3 &amp;#29983;&amp;#24577;&amp;#20462;&amp;#22797;&amp;#34892;&amp;#19994;&amp;#31454;&amp;#20105;&amp;#29305;&amp;#28857;</w:t>
        <w:tab/>
        <w:t>25&lt;br /&gt;1.5.4 &amp;#29983;&amp;#24577;&amp;#20462;&amp;#22797;&amp;#34892;&amp;#19994;&amp;#32463;&amp;#33829;&amp;#27169;&amp;#24335;</w:t>
        <w:tab/>
        <w:t>26&lt;br /&gt;1.5.5 &amp;#29983;&amp;#24577;&amp;#20462;&amp;#22797;&amp;#34892;&amp;#19994;&amp;#25104;&amp;#38271;&amp;#24615;&amp;#20998;&amp;#26512;</w:t>
        <w:tab/>
        <w:t>27&lt;br /&gt; &lt;br /&gt;&lt;strong&gt;&amp;#31532;2&amp;#31456;&amp;#65306;&amp;#20013;&amp;#22269;&amp;#29983;&amp;#24577;&amp;#20462;&amp;#22797;&amp;#34892;&amp;#19994;&amp;#24433;&amp;#21709;&amp;#29615;&amp;#22659;&amp;#20998;&amp;#26512;</w:t>
        <w:tab/>
        <w:t>28&lt;/strong&gt;&lt;br /&gt;2.1 &amp;#29983;&amp;#24577;&amp;#20462;&amp;#22797;&amp;#34892;&amp;#19994;&amp;#25919;&amp;#31574;&amp;#29615;&amp;#22659;&amp;#20998;&amp;#26512;</w:t>
        <w:tab/>
        <w:t>28&lt;br /&gt;2.1.1 &amp;#34892;&amp;#19994;&amp;#20027;&amp;#31649;&amp;#37096;&amp;#38376;&amp;#21450;&amp;#34892;&amp;#19994;&amp;#30417;&amp;#31649;&amp;#20307;&amp;#21046;</w:t>
        <w:tab/>
        <w:t>28&lt;br /&gt;2.1.2 &amp;#34892;&amp;#19994;&amp;#20027;&amp;#35201;&amp;#27861;&amp;#24459;&amp;#27861;&amp;#35268;&amp;#21644;&amp;#25919;&amp;#31574;</w:t>
        <w:tab/>
        <w:t>28&lt;br /&gt;&amp;#65288;1&amp;#65289;&amp;#34892;&amp;#19994;&amp;#20027;&amp;#35201;&amp;#27861;&amp;#24459;&amp;#27861;&amp;#35268;&amp;#20998;&amp;#26512;</w:t>
        <w:tab/>
        <w:t>28&lt;br /&gt;1&amp;#65289;&amp;#12298;&amp;#20013;&amp;#21326;&amp;#20154;&amp;#27665;&amp;#20849;&amp;#21644;&amp;#22269;&amp;#27700;&amp;#22303;&amp;#20445;&amp;#25345;&amp;#27861;&amp;#12299;</w:t>
        <w:tab/>
        <w:t>28&lt;br /&gt;2&amp;#65289;&amp;#12298;&amp;#20013;&amp;#21326;&amp;#20154;&amp;#27665;&amp;#20849;&amp;#21644;&amp;#22269;&amp;#38450;&amp;#27801;&amp;#27835;&amp;#27801;&amp;#27861;&amp;#12299;</w:t>
        <w:tab/>
        <w:t>30&lt;br /&gt;3&amp;#65289;&amp;#12298;&amp;#20851;&amp;#20110;&amp;#36880;&amp;#27493;&amp;#24314;&amp;#31435;&amp;#30719;&amp;#23665;&amp;#29615;&amp;#22659;&amp;#27835;&amp;#29702;&amp;#21644;&amp;#29983;&amp;#24577;&amp;#20462;&amp;#22797;&amp;#36131;&amp;#20219;&amp;#26426;&amp;#21046;&amp;#30340;&amp;#25351;&amp;#23548;&amp;#24847;&amp;#35265;&amp;#12299;</w:t>
        <w:tab/>
        <w:t>31&lt;br /&gt;4&amp;#65289;&amp;#12298;&amp;#30719;&amp;#23665;&amp;#22320;&amp;#36136;&amp;#29615;&amp;#22659;&amp;#20445;&amp;#25252;&amp;#35268;&amp;#23450;&amp;#12299;</w:t>
        <w:tab/>
        <w:t>31&lt;br /&gt;5&amp;#65289;&amp;#12298;&amp;#20840;&amp;#22269;&amp;#29983;&amp;#24577;&amp;#33030;&amp;#24369;&amp;#21306;&amp;#20445;&amp;#25252;&amp;#35268;&amp;#21010;&amp;#32434;&amp;#35201;&amp;#12299;</w:t>
        <w:tab/>
        <w:t>32&lt;br /&gt;6&amp;#65289;&amp;#12298;&amp;#21152;&amp;#24378;&amp;#31232;&amp;#22303;&amp;#30719;&amp;#23665;&amp;#29983;&amp;#24577;&amp;#20445;&amp;#25252;&amp;#19982;&amp;#27835;&amp;#29702;&amp;#24674;&amp;#22797;&amp;#30340;&amp;#24847;&amp;#35265;&amp;#12299;</w:t>
        <w:tab/>
        <w:t>33&lt;br /&gt;&amp;#65288;2&amp;#65289;&amp;#34892;&amp;#19994;&amp;#36817;&amp;#26399;&amp;#20027;&amp;#35201;&amp;#25919;&amp;#31574;&amp;#20998;&amp;#26512;</w:t>
        <w:tab/>
        <w:t>34&lt;br /&gt;1&amp;#65289;&amp;#12298;&amp;#20840;&amp;#22269;&amp;#36896;&amp;#26519;&amp;#32511;&amp;#21270;&amp;#35268;&amp;#21010;&amp;#32434;&amp;#35201;&amp;#65288;2011-2020&amp;#65289;&amp;#12299;</w:t>
        <w:tab/>
        <w:t>34&lt;br /&gt;2&amp;#65289;&amp;#12298;&amp;#20013;&amp;#22269;&amp;#29983;&amp;#29289;&amp;#22810;&amp;#26679;&amp;#24615;&amp;#20445;&amp;#25252;&amp;#25112;&amp;#30053;&amp;#19982;&amp;#34892;&amp;#21160;&amp;#35745;&amp;#21010;&amp;#12299;&amp;#65288;2011-2030&amp;#24180;&amp;#65289;</w:t>
        <w:tab/>
        <w:t>34&lt;br /&gt;3&amp;#65289;&amp;#12298;2010&amp;#24180;&amp;#22269;&amp;#23478;&amp;#20808;&amp;#36827;&amp;#27745;&amp;#26579;&amp;#38450;&amp;#27835;&amp;#31034;&amp;#33539;&amp;#25216;&amp;#26415;&amp;#21517;&amp;#24405;&amp;#12299;</w:t>
        <w:tab/>
        <w:t>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12298;&amp;#22269;&amp;#23478;&amp;#40723;&amp;#21169;&amp;#21457;&amp;#23637;&amp;#30340;&amp;#29615;&amp;#22659;&amp;#20445;&amp;#25252;&amp;#25216;&amp;#26415;&amp;#30446;&amp;#24405;&amp;#12299;</w:t>
        <w:tab/>
        <w:t>35&lt;br /&gt;5&amp;#65289;&amp;#20851;&amp;#20110;&amp;#21152;&amp;#24378;&amp;#27700;&amp;#22303;&amp;#20445;&amp;#25345;&amp;#29983;&amp;#24577;&amp;#20462;&amp;#22797;&amp;#20419;&amp;#36827;&amp;#33609;&amp;#21407;&amp;#20445;&amp;#25252;&amp;#19982;&amp;#24314;&amp;#35774;</w:t>
        <w:tab/>
        <w:t>36&lt;br /&gt;6&amp;#65289;&amp;#20851;&amp;#20110;&amp;#21152;&amp;#24378;&amp;#22303;&amp;#22756;&amp;#27745;&amp;#26579;&amp;#38450;&amp;#27835;&amp;#24037;&amp;#20316;&amp;#30340;&amp;#24847;&amp;#35265;</w:t>
        <w:tab/>
        <w:t>36&lt;br /&gt;7&amp;#65289;&amp;#29615;&amp;#20445;&amp;ldquo;&amp;#21313;&amp;#20108;&amp;#20116;&amp;rdquo;&amp;#31185;&amp;#25216;&amp;#21457;&amp;#23637;&amp;#35268;&amp;#21010;</w:t>
        <w:tab/>
        <w:t>37&lt;br /&gt;8&amp;#65289;&amp;#12298;&amp;#37325;&amp;#37329;&amp;#23646;&amp;#27745;&amp;#26579;&amp;#32508;&amp;#21512;&amp;#38450;&amp;#27835;&amp;ldquo;&amp;#21313;&amp;#20108;&amp;#20116;&amp;rdquo;&amp;#35268;&amp;#21010;&amp;#12299;</w:t>
        <w:tab/>
        <w:t>37&lt;br /&gt;9&amp;#65289;2011&amp;#24180;&amp;#20013;&amp;#22830;&amp;#19968;&amp;#21495;&amp;#25991;&amp;#20214;</w:t>
        <w:tab/>
        <w:t>38&lt;br /&gt;&amp;#65288;3&amp;#65289;&amp;#20854;&amp;#20182;&amp;#30456;&amp;#20851;&amp;#27861;&amp;#24459;&amp;#27861;&amp;#35268;&amp;#19982;&amp;#25919;&amp;#31574;&amp;#20998;&amp;#26512;</w:t>
        <w:tab/>
        <w:t>39&lt;br /&gt;2.2 &amp;#29983;&amp;#24577;&amp;#20462;&amp;#22797;&amp;#34892;&amp;#19994;&amp;#32463;&amp;#27982;&amp;#29615;&amp;#22659;&amp;#20998;&amp;#26512;</w:t>
        <w:tab/>
        <w:t>42&lt;br /&gt;2.2.1 &amp;#23439;&amp;#35266;&amp;#32463;&amp;#27982;&amp;#29615;&amp;#22659;&amp;#20998;&amp;#26512;</w:t>
        <w:tab/>
        <w:t>42&lt;br /&gt;&amp;#65288;1&amp;#65289;&amp;#34892;&amp;#19994;&amp;#19982;&amp;#32463;&amp;#27982;&amp;#21457;&amp;#23637;&amp;#30340;&amp;#30456;&amp;#20851;&amp;#24615;&amp;#20998;&amp;#26512;</w:t>
        <w:tab/>
        <w:t>43&lt;br /&gt;&amp;#65288;2&amp;#65289;&amp;#22269;&amp;#23478;&amp;#23439;&amp;#35266;&amp;#32463;&amp;#27982;&amp;#21457;&amp;#23637;&amp;#29616;&amp;#29366;&amp;#20998;&amp;#26512;</w:t>
        <w:tab/>
        <w:t>44&lt;br /&gt;&amp;#65288;3&amp;#65289;&amp;#22269;&amp;#23478;&amp;#23439;&amp;#35266;&amp;#32463;&amp;#27982;&amp;#25919;&amp;#31574;&amp;#23548;&amp;#21521;&amp;#20998;&amp;#26512;</w:t>
        <w:tab/>
        <w:t>48&lt;br /&gt;&amp;#65288;4&amp;#65289;&amp;#22269;&amp;#23478;&amp;#23439;&amp;#35266;&amp;#32463;&amp;#27982;&amp;#21457;&amp;#23637;&amp;#21069;&amp;#26223;&amp;#39044;&amp;#27979;</w:t>
        <w:tab/>
        <w:t>50&lt;br /&gt;2.2.2 &amp;#22478;&amp;#24066;&amp;#21270;&amp;#36827;&amp;#31243;&amp;#20998;&amp;#26512;</w:t>
        <w:tab/>
        <w:t>51&lt;br /&gt;&amp;#65288;1&amp;#65289;&amp;#34892;&amp;#19994;&amp;#19982;&amp;#22478;&amp;#24066;&amp;#21270;&amp;#36827;&amp;#31243;&amp;#30340;&amp;#30456;&amp;#20851;&amp;#24615;&amp;#20998;&amp;#26512;</w:t>
        <w:tab/>
        <w:t>51&lt;br /&gt;&amp;#65288;2&amp;#65289;&amp;#22269;&amp;#23478;&amp;#22478;&amp;#24066;&amp;#21270;&amp;#36827;&amp;#31243;&amp;#20998;&amp;#26512;</w:t>
        <w:tab/>
        <w:t>51&lt;br /&gt;&amp;#65288;3&amp;#65289;&amp;#22269;&amp;#23478;&amp;#22478;&amp;#24066;&amp;#21270;&amp;#36827;&amp;#31243;&amp;#35268;&amp;#21010;</w:t>
        <w:tab/>
        <w:t>52&lt;br /&gt;2.2.3 &amp;#24066;&amp;#25919;&amp;#22522;&amp;#30784;&amp;#35774;&amp;#26045;&amp;#24314;&amp;#35774;&amp;#25237;&amp;#36164;&amp;#35268;&amp;#21010;</w:t>
        <w:tab/>
        <w:t>53&lt;br /&gt;2.3 &amp;#29983;&amp;#24577;&amp;#20462;&amp;#22797;&amp;#34892;&amp;#19994;&amp;#31038;&amp;#20250;&amp;#29615;&amp;#22659;&amp;#20998;&amp;#26512;</w:t>
        <w:tab/>
        <w:t>54&lt;br /&gt;2.3.1 2010&amp;#24180;&amp;#22269;&amp;#20869;&amp;#29615;&amp;#22659;&amp;#29366;&amp;#20917;&amp;#27010;&amp;#36848;</w:t>
        <w:tab/>
        <w:t>54&lt;br /&gt;2.3.2 &amp;#27700;&amp;#36136;&amp;#29615;&amp;#22659;&amp;#27745;&amp;#26579;&amp;#29366;&amp;#20917;&amp;#20998;&amp;#26512;</w:t>
        <w:tab/>
        <w:t>55&lt;br /&gt;&amp;#65288;1&amp;#65289;&amp;#27700;&amp;#36164;&amp;#28304;&amp;#22320;&amp;#21306;&amp;#20998;&amp;#24067;&amp;#24773;&amp;#20917;</w:t>
        <w:tab/>
        <w:t>55&lt;br /&gt;&amp;#65288;2&amp;#65289;&amp;#27745;&amp;#27700;&amp;#25490;&amp;#25918;&amp;#24635;&amp;#37327;&amp;#21464;&amp;#21270;&amp;#24773;&amp;#20917;</w:t>
        <w:tab/>
        <w:t>56&lt;br /&gt;&amp;#65288;3&amp;#65289;&amp;#20027;&amp;#35201;&amp;#27700;&amp;#31995;&amp;#27745;&amp;#26579;&amp;#29366;&amp;#20917;&amp;#20998;&amp;#26512;</w:t>
        <w:tab/>
        <w:t>57&lt;br /&gt;2.3.3 &amp;#22303;&amp;#22756;&amp;#29615;&amp;#22659;&amp;#27745;&amp;#26579;&amp;#29366;&amp;#20917;&amp;#20998;&amp;#26512;</w:t>
        <w:tab/>
        <w:t>66&lt;br /&gt;2.3.4 &amp;#22823;&amp;#27668;&amp;#29615;&amp;#22659;&amp;#27745;&amp;#26579;&amp;#29366;&amp;#20917;&amp;#20998;&amp;#26512;</w:t>
        <w:tab/>
        <w:t>67&lt;br /&gt;2.3.5 &amp;#25105;&amp;#22269;&amp;#22303;&amp;#22320;&amp;#27801;&amp;#21270;&amp;#29616;&amp;#29366;&amp;#20998;&amp;#26512;</w:t>
        <w:tab/>
        <w:t>72&lt;br /&gt;2.3.6 &amp;#25105;&amp;#22269;&amp;#27700;&amp;#22303;&amp;#27969;&amp;#22833;&amp;#22320;&amp;#22495;&amp;#20998;&amp;#24067;&amp;#21450;&amp;#29305;&amp;#28857;</w:t>
        <w:tab/>
        <w:t>73&lt;br /&gt;2.3.7 &amp;#25105;&amp;#22269;&amp;#29615;&amp;#22659;&amp;#39118;&amp;#38505;&amp;#29616;&amp;#29366;&amp;#21450;&amp;#36235;&amp;#21183;&amp;#20998;&amp;#26512;</w:t>
        <w:tab/>
        <w:t>74&lt;br /&gt;2.4 &amp;#29983;&amp;#24577;&amp;#20462;&amp;#22797;&amp;#34892;&amp;#19994;&amp;#25216;&amp;#26415;&amp;#29615;&amp;#22659;&amp;#20998;&amp;#26512;</w:t>
        <w:tab/>
        <w:t>76&lt;br /&gt;2.4.1 &amp;#26893;&amp;#29289;&amp;#36873;&amp;#22521;&amp;#25216;&amp;#26415;&amp;#29305;&amp;#28857;&amp;#20998;&amp;#26512;</w:t>
        <w:tab/>
        <w:t>76&lt;br /&gt;2.4.2 &amp;#22303;&amp;#22756;&amp;#22788;&amp;#29702;&amp;#25216;&amp;#26415;&amp;#29305;&amp;#28857;&amp;#20998;&amp;#26512;</w:t>
        <w:tab/>
        <w:t>76&lt;br /&gt;2.4.3 &amp;#24037;&amp;#31243;&amp;#26045;&amp;#24037;&amp;#25216;&amp;#26415;&amp;#29305;&amp;#28857;&amp;#20998;&amp;#26512;</w:t>
        <w:tab/>
        <w:t>76&lt;br /&gt; &lt;br /&gt;&lt;strong&gt;&amp;#31532;3&amp;#31456;&amp;#65306;&amp;#20013;&amp;#22269;&amp;#29983;&amp;#24577;&amp;#20462;&amp;#22797;&amp;#19994;&amp;#21153;&amp;#28192;&amp;#36947;&amp;#19982;&amp;#20135;&amp;#19994;&amp;#38142;&amp;#20998;&amp;#26512;</w:t>
        <w:tab/>
        <w:t>79&lt;/strong&gt;&lt;br /&gt;3.1 &amp;#29983;&amp;#24577;&amp;#20462;&amp;#22797;&amp;#34892;&amp;#19994;&amp;#20135;&amp;#19994;&amp;#38142;&amp;#20851;&amp;#31995;&amp;#31616;&amp;#20171;</w:t>
        <w:tab/>
        <w:t>79&lt;br /&gt;3.1.1 &amp;#29983;&amp;#24577;&amp;#20462;&amp;#22797;&amp;#20135;&amp;#19994;&amp;#38142;&amp;#20171;&amp;#32461;</w:t>
        <w:tab/>
        <w:t>79&lt;br /&gt;3.1.2 &amp;#29983;&amp;#24577;&amp;#20462;&amp;#22797;&amp;#19982;&amp;#19978;&amp;#28216;&amp;#34892;&amp;#19994;&amp;#20851;&amp;#31995;&amp;#20998;&amp;#26512;</w:t>
        <w:tab/>
        <w:t>79&lt;br /&gt;3.1.3 &amp;#29983;&amp;#24577;&amp;#20462;&amp;#22797;&amp;#19982;&amp;#19979;&amp;#28216;&amp;#34892;&amp;#19994;&amp;#20851;&amp;#31995;&amp;#20998;&amp;#26512;</w:t>
        <w:tab/>
        <w:t>79&lt;br /&gt;3.2 &amp;#29983;&amp;#24577;&amp;#20462;&amp;#22797;&amp;#34892;&amp;#19994;&amp;#19978;&amp;#28216;&amp;#20135;&amp;#19994;&amp;#21457;&amp;#23637;&amp;#20998;&amp;#26512;</w:t>
        <w:tab/>
        <w:t>80&lt;br /&gt;3.2.1 &amp;#32511;&amp;#21270;&amp;#33495;&amp;#26408;&amp;#31181;&amp;#26893;&amp;#34892;&amp;#19994;&amp;#21457;&amp;#23637;&amp;#20998;&amp;#26512;</w:t>
        <w:tab/>
        <w:t>80&lt;br /&gt;&amp;#65288;1&amp;#65289;&amp;#32511;&amp;#21270;&amp;#33495;&amp;#26408;&amp;#29983;&amp;#20135;&amp;#35268;&amp;#27169;&amp;#20998;&amp;#26512;</w:t>
        <w:tab/>
        <w:t>80&lt;br /&gt;&amp;#65288;2&amp;#65289;&amp;#32511;&amp;#21270;&amp;#33495;&amp;#26408;&amp;#38144;&amp;#21806;&amp;#20215;&amp;#26684;&amp;#20998;&amp;#26512;</w:t>
        <w:tab/>
        <w:t>80&lt;br /&gt;&amp;#65288;3&amp;#65289;&amp;#32511;&amp;#21270;&amp;#33495;&amp;#26408;&amp;#38144;&amp;#21806;&amp;#35268;&amp;#27169;&amp;#20998;&amp;#26512;</w:t>
        <w:tab/>
        <w:t>82&lt;br /&gt;&amp;#65288;4&amp;#65289;&amp;#32511;&amp;#21270;&amp;#33495;&amp;#26408;&amp;#20027;&amp;#35201;&amp;#20135;&amp;#38144;&amp;#21306;&amp;#22495;</w:t>
        <w:tab/>
        <w:t>83&lt;br /&gt;&amp;#65288;5&amp;#65289;&amp;#32511;&amp;#21270;&amp;#33495;&amp;#26408;&amp;#20027;&amp;#35201;&amp;#29983;&amp;#20135;&amp;#20225;&amp;#19994;</w:t>
        <w:tab/>
        <w:t>83&lt;br /&gt;&amp;#65288;6&amp;#65289;&amp;#32511;&amp;#21270;&amp;#33495;&amp;#26408;&amp;#20379;&amp;#32473;&amp;#23384;&amp;#22312;&amp;#30340;&amp;#38382;&amp;#39064;</w:t>
        <w:tab/>
        <w:t>85&lt;br /&gt;1&amp;#65289;&amp;#34892;&amp;#19994;&amp;#20135;&amp;#21697;&amp;#21697;&amp;#31181;&amp;#30340;&amp;#19981;&amp;#24179;&amp;#34913;</w:t>
        <w:tab/>
        <w:t>85&lt;br /&gt;2&amp;#65289;&amp;#34892;&amp;#19994;&amp;#21457;&amp;#23637;&amp;#27700;&amp;#24179;&amp;#19978;&amp;#21306;&amp;#22495;&amp;#19981;&amp;#24179;&amp;#34913;</w:t>
        <w:tab/>
        <w:t>86&lt;br /&gt;3.2.2 &amp;#29983;&amp;#24577;&amp;#22411;&amp;#33495;&amp;#26408;&amp;#24066;&amp;#22330;&amp;#21457;&amp;#23637;&amp;#20998;&amp;#26512;</w:t>
        <w:tab/>
        <w:t>87&lt;br /&gt;&amp;#65288;1&amp;#65289;&amp;#29983;&amp;#24577;&amp;#33495;&amp;#26408;&amp;#30340;&amp;#20379;&amp;#32473;&amp;#29305;&amp;#28857;&amp;#20998;&amp;#26512;</w:t>
        <w:tab/>
        <w:t>87&lt;br /&gt;&amp;#65288;2&amp;#65289;&amp;#32784;&amp;#24178;&amp;#26097;&amp;#33495;&amp;#26408;&amp;#24066;&amp;#22330;&amp;#29616;&amp;#29366;&amp;#20998;&amp;#26512;</w:t>
        <w:tab/>
        <w:t>87&lt;br /&gt;&amp;#65288;3&amp;#65289;&amp;#32784;&amp;#36139;&amp;#30240;&amp;#33495;&amp;#26408;&amp;#24066;&amp;#22330;&amp;#29616;&amp;#29366;&amp;#20998;&amp;#26512;</w:t>
        <w:tab/>
        <w:t>88&lt;br /&gt;&amp;#65288;4&amp;#65289;&amp;#32784;&amp;#30416;&amp;#30897;&amp;#33495;&amp;#26408;&amp;#24066;&amp;#22330;&amp;#29616;&amp;#29366;&amp;#20998;&amp;#26512;</w:t>
        <w:tab/>
        <w:t>89&lt;br /&gt;3.3 &amp;#29983;&amp;#24577;&amp;#20462;&amp;#22797;&amp;#24037;&amp;#31243;&amp;#26223;&amp;#35266;&amp;#35774;&amp;#35745;&amp;#34892;&amp;#19994;&amp;#20998;&amp;#26512;</w:t>
        <w:tab/>
        <w:t>90&lt;br /&gt;3.3.1 &amp;#29983;&amp;#24577;&amp;#20462;&amp;#22797;&amp;#26223;&amp;#35266;&amp;#24037;&amp;#31243;&amp;#35774;&amp;#35745;&amp;#27969;&amp;#31243;&amp;#20998;&amp;#26512;</w:t>
        <w:tab/>
        <w:t>90&lt;br /&gt;3.3.2 &amp;#29983;&amp;#24577;&amp;#20462;&amp;#22797;&amp;#24037;&amp;#31243;&amp;#26223;&amp;#35266;&amp;#35774;&amp;#35745;&amp;#30408;&amp;#21033;&amp;#33021;&amp;#21147;</w:t>
        <w:tab/>
        <w:t>92&lt;br /&gt;3.3.3 &amp;#26223;&amp;#35266;&amp;#30340;&amp;#29983;&amp;#24577;&amp;#20462;&amp;#22797;&amp;#19982;&amp;#37325;&amp;#24314;&amp;#27169;&amp;#24335;&amp;#20998;&amp;#26512;</w:t>
        <w:tab/>
        <w:t>92&lt;br /&gt;3.3.4 &amp;#29983;&amp;#24577;&amp;#20462;&amp;#22797;&amp;#24037;&amp;#31243;&amp;#26223;&amp;#35266;&amp;#35774;&amp;#35745;&amp;#21069;&amp;#26223;&amp;#20998;&amp;#26512;</w:t>
        <w:tab/>
        <w:t>93&lt;br /&gt;3.4 &amp;#29983;&amp;#24577;&amp;#20462;&amp;#22797;&amp;#24037;&amp;#31243;&amp;#26045;&amp;#24037;&amp;#34892;&amp;#19994;&amp;#20998;&amp;#26512;</w:t>
        <w:tab/>
        <w:t>94&lt;br /&gt;3.4.1 &amp;#29983;&amp;#24577;&amp;#20462;&amp;#22797;&amp;#26045;&amp;#24037;&amp;#34892;&amp;#19994;&amp;#32463;&amp;#33829;&amp;#29616;&amp;#29366;&amp;#20998;&amp;#26512;</w:t>
        <w:tab/>
        <w:t>94&lt;br /&gt;&amp;#65288;1&amp;#65289;&amp;#29983;&amp;#24577;&amp;#20462;&amp;#22797;&amp;#26045;&amp;#24037;&amp;#34892;&amp;#19994;&amp;#24066;&amp;#22330;&amp;#35268;&amp;#27169;&amp;#20998;&amp;#26512;</w:t>
        <w:tab/>
        <w:t>94&lt;br /&gt;&amp;#65288;2&amp;#65289;&amp;#29983;&amp;#24577;&amp;#20462;&amp;#22797;&amp;#26045;&amp;#24037;&amp;#34892;&amp;#19994;&amp;#25104;&amp;#26412;&amp;#36153;&amp;#29992;&amp;#20998;&amp;#26512;</w:t>
        <w:tab/>
        <w:t>95&lt;br /&gt;&amp;#65288;3&amp;#65289;&amp;#29983;&amp;#24577;&amp;#20462;&amp;#22797;&amp;#26045;&amp;#24037;&amp;#34892;&amp;#19994;&amp;#23458;&amp;#25143;&amp;#26469;&amp;#28304;&amp;#20998;&amp;#26512;</w:t>
        <w:tab/>
        <w:t>95&lt;br /&gt;&amp;#65288;4&amp;#65289;&amp;#29983;&amp;#24577;&amp;#20462;&amp;#22797;&amp;#26045;&amp;#24037;&amp;#34892;&amp;#19994;&amp;#21033;&amp;#28070;&amp;#24773;&amp;#20917;&amp;#20998;&amp;#26512;</w:t>
        <w:tab/>
        <w:t>95&lt;br /&gt;&amp;#65288;5&amp;#65289;&amp;#29983;&amp;#24577;&amp;#20462;&amp;#22797;&amp;#26045;&amp;#24037;&amp;#34892;&amp;#19994;&amp;#30408;&amp;#21033;&amp;#24433;&amp;#21709;&amp;#22240;&amp;#32032;</w:t>
        <w:tab/>
        <w:t>95&lt;br /&gt;3.4.2 &amp;#29983;&amp;#24577;&amp;#20462;&amp;#22797;&amp;#26045;&amp;#24037;&amp;#34892;&amp;#19994;&amp;#26045;&amp;#24037;&amp;#27969;&amp;#31243;&amp;#20998;&amp;#26512;</w:t>
        <w:tab/>
        <w:t>96&lt;br /&gt;&amp;#65288;1&amp;#65289;&amp;#29983;&amp;#24577;&amp;#20462;&amp;#22797;&amp;#21069;&amp;#26399;&amp;#20934;&amp;#22791;</w:t>
        <w:tab/>
        <w:t>97&lt;br /&gt;&amp;#65288;2&amp;#65289;&amp;#29983;&amp;#24577;&amp;#20462;&amp;#22797;&amp;#26045;&amp;#24037;&amp;#38454;&amp;#27573;</w:t>
        <w:tab/>
        <w:t>99&lt;br /&gt;&amp;#65288;3&amp;#65289;&amp;#29983;&amp;#24577;&amp;#20462;&amp;#22797;&amp;#20859;&amp;#25252;&amp;#38454;&amp;#27573;</w:t>
        <w:tab/>
        <w:t>101&lt;br /&gt;3.4.3 &amp;#29983;&amp;#24577;&amp;#20462;&amp;#22797;&amp;#26045;&amp;#24037;&amp;#39046;&amp;#22495;&amp;#31454;&amp;#20105;&amp;#20998;&amp;#26512;</w:t>
        <w:tab/>
        <w:t>101&lt;br /&gt;3.4.4 &amp;#29983;&amp;#24577;&amp;#20462;&amp;#22797;&amp;#26045;&amp;#24037;&amp;#23384;&amp;#22312;&amp;#30340;&amp;#38382;&amp;#39064;&amp;#20998;&amp;#26512;</w:t>
        <w:tab/>
        <w:t>101&lt;br /&gt;3.5 &amp;#29983;&amp;#24577;&amp;#20462;&amp;#22797;&amp;#34892;&amp;#19994;&amp;#19979;&amp;#28216;&amp;#20135;&amp;#19994;&amp;#21457;&amp;#23637;&amp;#20998;&amp;#26512;</w:t>
        <w:tab/>
        <w:t>104&lt;br /&gt;3.5.1 &amp;#27700;&amp;#21033;&amp;#24037;&amp;#31243;&amp;#25237;&amp;#36164;&amp;#24773;&amp;#20917;&amp;#20998;&amp;#26512;</w:t>
        <w:tab/>
        <w:t>104&lt;br /&gt;&amp;#65288;1&amp;#65289;&amp;#27700;&amp;#21033;&amp;#24314;&amp;#35774;&amp;#35745;&amp;#21010;&amp;#25237;&amp;#36164;&amp;#24773;&amp;#20917;&amp;#20998;&amp;#26512;</w:t>
        <w:tab/>
        <w:t>104&lt;br /&gt;1&amp;#65289;&amp;#27700;&amp;#21033;&amp;#24314;&amp;#35774;&amp;#35745;&amp;#21010;&amp;#25237;&amp;#36164;&amp;#35268;&amp;#27169;&amp;#21450;&amp;#22686;&amp;#38271;</w:t>
        <w:tab/>
        <w:t>104&lt;br /&gt;2&amp;#65289;&amp;#27700;&amp;#21033;&amp;#24314;&amp;#35774;&amp;#35745;&amp;#21010;&amp;#25237;&amp;#36164;&amp;#36164;&amp;#37329;&amp;#26469;&amp;#28304;&amp;#26500;&amp;#25104;</w:t>
        <w:tab/>
        <w:t>104&lt;br /&gt;3&amp;#65289;&amp;#27700;&amp;#21033;&amp;#24314;&amp;#35774;&amp;#35745;&amp;#21010;&amp;#25237;&amp;#36164;&amp;#36164;&amp;#37329;&amp;#29992;&amp;#36884;&amp;#26500;&amp;#25104;</w:t>
        <w:tab/>
        <w:t>105&lt;br /&gt;4&amp;#65289;&amp;#27700;&amp;#21033;&amp;#24314;&amp;#35774;&amp;#35745;&amp;#21010;&amp;#25237;&amp;#36164;&amp;#36164;&amp;#37329;&amp;#21040;&amp;#20301;&amp;#24773;&amp;#20917;</w:t>
        <w:tab/>
        <w:t>105&lt;br /&gt;&amp;#65288;2&amp;#65289;&amp;#27700;&amp;#21033;&amp;#24314;&amp;#35774;&amp;#23436;&amp;#25104;&amp;#25237;&amp;#36164;&amp;#24773;&amp;#20917;</w:t>
        <w:tab/>
        <w:t>106&lt;br /&gt;1&amp;#65289;&amp;#27700;&amp;#21033;&amp;#24314;&amp;#35774;&amp;#23436;&amp;#25104;&amp;#25237;&amp;#36164;&amp;#35268;&amp;#27169;&amp;#21450;&amp;#22686;&amp;#38271;</w:t>
        <w:tab/>
        <w:t>106&lt;br /&gt;2&amp;#65289;&amp;#27700;&amp;#21033;&amp;#24314;&amp;#35774;&amp;#23436;&amp;#25104;&amp;#25237;&amp;#36164;&amp;#36827;&amp;#23637;&amp;#24773;&amp;#20917;</w:t>
        <w:tab/>
        <w:t>107&lt;br /&gt;3&amp;#65289;&amp;#27700;&amp;#21033;&amp;#24314;&amp;#35774;&amp;#23436;&amp;#25104;&amp;#25237;&amp;#36164;&amp;#36164;&amp;#37329;&amp;#26469;&amp;#28304;&amp;#26500;&amp;#25104;</w:t>
        <w:tab/>
        <w:t>107&lt;br /&gt;4&amp;#65289;&amp;#27700;&amp;#21033;&amp;#24314;&amp;#35774;&amp;#23436;&amp;#25104;&amp;#25237;&amp;#36164;&amp;#36164;&amp;#37329;&amp;#29992;&amp;#36884;&amp;#26500;&amp;#25104;</w:t>
        <w:tab/>
        <w:t>108&lt;br /&gt;3.5.2 &amp;#38081;&amp;#36335;&amp;#24314;&amp;#35774;&amp;#34892;&amp;#19994;&amp;#21457;&amp;#23637;&amp;#20998;&amp;#26512;</w:t>
        <w:tab/>
        <w:t>109&lt;br /&gt;&amp;#65288;1&amp;#65289;&amp;#38081;&amp;#36335;&amp;#36335;&amp;#32593;&amp;#24314;&amp;#35774;&amp;#29616;&amp;#29366;&amp;#20998;&amp;#26512;</w:t>
        <w:tab/>
        <w:t>109&lt;br /&gt;&amp;#65288;2&amp;#65289;&amp;#38081;&amp;#36335;&amp;#36335;&amp;#32593;&amp;#24314;&amp;#35774;&amp;#35268;&amp;#21010;&amp;#20998;&amp;#26512;</w:t>
        <w:tab/>
        <w:t>1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081;&amp;#36335;&amp;#36335;&amp;#32593;&amp;#24314;&amp;#35774;&amp;#25237;&amp;#36164;&amp;#20998;&amp;#26512;</w:t>
        <w:tab/>
        <w:t>114&lt;br /&gt;&amp;#65288;4&amp;#65289;&amp;#38081;&amp;#36335;&amp;#36335;&amp;#32593;&amp;#24314;&amp;#35774;&amp;#39033;&amp;#30446;&amp;#20998;&amp;#26512;</w:t>
        <w:tab/>
        <w:t>115&lt;br /&gt;3.5.3 &amp;#20844;&amp;#36335;&amp;#24314;&amp;#35774;&amp;#34892;&amp;#19994;&amp;#21457;&amp;#23637;&amp;#20998;&amp;#26512;</w:t>
        <w:tab/>
        <w:t>116&lt;br /&gt;&amp;#65288;1&amp;#65289;&amp;#20840;&amp;#22269;&amp;#20844;&amp;#36335;&amp;#24635;&amp;#37324;&amp;#31243;&amp;#21450;&amp;#22686;&amp;#38271;&amp;#24773;&amp;#20917;</w:t>
        <w:tab/>
        <w:t>116&lt;br /&gt;&amp;#65288;2&amp;#65289;&amp;#20840;&amp;#22269;&amp;#21508;&amp;#31867;&amp;#31561;&amp;#32423;&amp;#20844;&amp;#36335;&amp;#37324;&amp;#31243;&amp;#26500;&amp;#25104;</w:t>
        <w:tab/>
        <w:t>117&lt;br /&gt;&amp;#65288;3&amp;#65289;&amp;#20840;&amp;#22269;&amp;#20844;&amp;#36335;&amp;#26725;&amp;#26753;&amp;#20197;&amp;#21450;&amp;#38567;&amp;#36947;&amp;#24635;&amp;#37327;</w:t>
        <w:tab/>
        <w:t>118&lt;br /&gt;&amp;#65288;4&amp;#65289;&amp;#20840;&amp;#22269;&amp;#20844;&amp;#36335;&amp;#20859;&amp;#25252;&amp;#20197;&amp;#21450;&amp;#32511;&amp;#21270;&amp;#37324;&amp;#31243;</w:t>
        <w:tab/>
        <w:t>118&lt;br /&gt;3.5.4 &amp;#30719;&amp;#23665;&amp;#24320;&amp;#37319;&amp;#34892;&amp;#19994;&amp;#21457;&amp;#23637;&amp;#20998;&amp;#26512;</w:t>
        <w:tab/>
        <w:t>119&lt;br /&gt;&amp;#65288;1&amp;#65289;&amp;#30719;&amp;#23665;&amp;#25968;&amp;#37327;&amp;#35268;&amp;#27169;&amp;#20998;&amp;#26512;</w:t>
        <w:tab/>
        <w:t>119&lt;br /&gt;&amp;#65288;2&amp;#65289;&amp;#30719;&amp;#23665;&amp;#20998;&amp;#24067;&amp;#24773;&amp;#20917;&amp;#20998;&amp;#26512;</w:t>
        <w:tab/>
        <w:t>119&lt;br /&gt;&amp;#65288;3&amp;#65289;&amp;#30719;&amp;#23665;&amp;#24320;&amp;#37319;&amp;#32454;&amp;#20998;&amp;#24066;&amp;#22330;</w:t>
        <w:tab/>
        <w:t>124&lt;br /&gt;&amp;#65288;4&amp;#65289;&amp;#30719;&amp;#23665;&amp;#26032;&amp;#24314;&amp;#39033;&amp;#30446;&amp;#20998;&amp;#26512;</w:t>
        <w:tab/>
        <w:t>125&lt;br /&gt;3.5.5 &amp;#25151;&amp;#22320;&amp;#20135;&amp;#34892;&amp;#19994;&amp;#21457;&amp;#23637;&amp;#20998;&amp;#26512;</w:t>
        <w:tab/>
        <w:t>126&lt;br /&gt;&amp;#65288;1&amp;#65289;&amp;#25151;&amp;#22320;&amp;#20135;&amp;#24066;&amp;#22330;&amp;#26223;&amp;#27668;&amp;#24230;&amp;#20998;&amp;#26512;</w:t>
        <w:tab/>
        <w:t>126&lt;br /&gt;&amp;#65288;2&amp;#65289;&amp;#25151;&amp;#22320;&amp;#20135;&amp;#24066;&amp;#22330;&amp;#21457;&amp;#23637;&amp;#35268;&amp;#27169;</w:t>
        <w:tab/>
        <w:t>126&lt;br /&gt;1&amp;#65289;&amp;#20840;&amp;#22269;&amp;#25151;&amp;#22320;&amp;#20135;&amp;#25237;&amp;#36164;&amp;#35268;&amp;#27169;</w:t>
        <w:tab/>
        <w:t>126&lt;br /&gt;2&amp;#65289;&amp;#20840;&amp;#22269;&amp;#25151;&amp;#22320;&amp;#20135;&amp;#24314;&amp;#35774;&amp;#35268;&amp;#27169;</w:t>
        <w:tab/>
        <w:t>127&lt;br /&gt;3&amp;#65289;&amp;#20840;&amp;#22269;&amp;#21830;&amp;#21697;&amp;#25151;&amp;#38144;&amp;#21806;&amp;#35268;&amp;#27169;</w:t>
        <w:tab/>
        <w:t>128&lt;br /&gt;&amp;#65288;3&amp;#65289;&amp;#22320;&amp;#20135;&amp;#26223;&amp;#35266;&amp;#24037;&amp;#31243;&amp;#24066;&amp;#22330;&amp;#35268;&amp;#27169;</w:t>
        <w:tab/>
        <w:t>129&lt;br /&gt;&amp;#65288;4&amp;#65289;&amp;#22320;&amp;#20135;&amp;#26223;&amp;#35266;&amp;#24037;&amp;#31243;&amp;#37325;&amp;#28857;&amp;#39033;&amp;#30446;</w:t>
        <w:tab/>
        <w:t>130&lt;br /&gt;3.5.6 &amp;#29983;&amp;#24577;&amp;#28287;&amp;#22320;&amp;#35268;&amp;#27169;&amp;#29616;&amp;#29366;</w:t>
        <w:tab/>
        <w:t>131&lt;br /&gt;&amp;#65288;1&amp;#65289;&amp;#29983;&amp;#24577;&amp;#28287;&amp;#22320;&amp;#38754;&amp;#31215;&amp;#24635;&amp;#37327;&amp;#35268;&amp;#27169;</w:t>
        <w:tab/>
        <w:t>131&lt;br /&gt;&amp;#65288;2&amp;#65289;&amp;#29983;&amp;#24577;&amp;#28287;&amp;#22320;&amp;#38754;&amp;#31215;&amp;#21464;&amp;#21270;&amp;#36235;&amp;#21183;</w:t>
        <w:tab/>
        <w:t>131&lt;br /&gt;&amp;#65288;3&amp;#65289;&amp;#29983;&amp;#24577;&amp;#28287;&amp;#22320;&amp;#20998;&amp;#24067;&amp;#24773;&amp;#20917;&amp;#20998;&amp;#26512;</w:t>
        <w:tab/>
        <w:t>131&lt;br /&gt;3.5.7 &amp;#22478;&amp;#24066;&amp;#22253;&amp;#26519;&amp;#32511;&amp;#21270;&amp;#34892;&amp;#19994;&amp;#21457;&amp;#23637;&amp;#20998;&amp;#26512;</w:t>
        <w:tab/>
        <w:t>135&lt;br /&gt;&amp;#65288;1&amp;#65289;&amp;#22478;&amp;#24066;&amp;#22253;&amp;#26519;&amp;#32511;&amp;#22320;&amp;#38754;&amp;#31215;&amp;#35268;&amp;#27169;</w:t>
        <w:tab/>
        <w:t>135&lt;br /&gt;&amp;#65288;2&amp;#65289;&amp;#22478;&amp;#24066;&amp;#20154;&amp;#22343;&amp;#20844;&amp;#20849;&amp;#32511;&amp;#22320;&amp;#38754;&amp;#31215;&amp;#35268;&amp;#27169;</w:t>
        <w:tab/>
        <w:t>136&lt;br /&gt;&amp;#65288;3&amp;#65289;&amp;#22478;&amp;#24066;&amp;#32511;&amp;#21270;&amp;#35206;&amp;#30422;&amp;#29575;&amp;#22686;&amp;#38271;&amp;#24773;&amp;#20917;</w:t>
        <w:tab/>
        <w:t>136&lt;br /&gt;&amp;#65288;4&amp;#65289;&amp;#22478;&amp;#24066;&amp;#32511;&amp;#22320;&amp;#29575;&amp;#22686;&amp;#38271;&amp;#24773;&amp;#20917;</w:t>
        <w:tab/>
        <w:t>137&lt;br /&gt; &lt;br /&gt;&lt;strong&gt;&amp;#31532;4&amp;#31456;&amp;#65306;&amp;#20013;&amp;#22269;&amp;#29983;&amp;#24577;&amp;#20462;&amp;#22797;&amp;#34892;&amp;#19994;&amp;#32454;&amp;#20998;&amp;#24066;&amp;#22330;&amp;#21457;&amp;#23637;&amp;#28508;&amp;#21147;&amp;#20998;&amp;#26512;</w:t>
        <w:tab/>
        <w:t>138&lt;/strong&gt;&lt;br /&gt;4.1 &amp;#27700;&amp;#21033;&amp;#24037;&amp;#31243;&amp;#29983;&amp;#24577;&amp;#20462;&amp;#22797;&amp;#24066;&amp;#22330;&amp;#20998;&amp;#26512;</w:t>
        <w:tab/>
        <w:t>138&lt;br /&gt;4.1.1 &amp;#22269;&amp;#38469;&amp;#27700;&amp;#21033;&amp;#24037;&amp;#31243;&amp;#29983;&amp;#24577;&amp;#20462;&amp;#22797;&amp;#21457;&amp;#23637;&amp;#32463;&amp;#39564;</w:t>
        <w:tab/>
        <w:t>138&lt;br /&gt;&amp;#65288;1&amp;#65289;&amp;#22269;&amp;#38469;&amp;#27700;&amp;#21033;&amp;#24037;&amp;#31243;&amp;#29983;&amp;#24577;&amp;#20462;&amp;#22797;&amp;#21457;&amp;#23637;&amp;#36712;&amp;#36857;</w:t>
        <w:tab/>
        <w:t>138&lt;br /&gt;&amp;#65288;2&amp;#65289;&amp;#22269;&amp;#38469;&amp;#27700;&amp;#21033;&amp;#24037;&amp;#31243;&amp;#29983;&amp;#24577;&amp;#20462;&amp;#22797;&amp;#25216;&amp;#26415;&amp;#29616;&amp;#29366;</w:t>
        <w:tab/>
        <w:t>141&lt;br /&gt;&amp;#65288;3&amp;#65289;&amp;#22269;&amp;#38469;&amp;#27700;&amp;#21033;&amp;#24037;&amp;#31243;&amp;#29983;&amp;#24577;&amp;#20462;&amp;#22797;&amp;#26696;&amp;#20363;&amp;#20998;&amp;#26512;</w:t>
        <w:tab/>
        <w:t>143&lt;br /&gt;1&amp;#65289;&amp;#30456;&amp;#20851;&amp;#39033;&amp;#30446;&amp;#30340;&amp;#32972;&amp;#26223;&amp;#20171;&amp;#32461;</w:t>
        <w:tab/>
        <w:t>143&lt;br /&gt;2&amp;#65289;&amp;#30456;&amp;#20851;&amp;#39033;&amp;#30446;&amp;#30340;&amp;#20462;&amp;#22797;&amp;#30446;&amp;#26631;</w:t>
        <w:tab/>
        <w:t>143&lt;br /&gt;3&amp;#65289;&amp;#30456;&amp;#20851;&amp;#39033;&amp;#30446;&amp;#30340;&amp;#20462;&amp;#22797;&amp;#36807;&amp;#31243;</w:t>
        <w:tab/>
        <w:t>143&lt;br /&gt;4&amp;#65289;&amp;#20462;&amp;#22797;&amp;#25928;&amp;#26524;&amp;#19982;&amp;#32463;&amp;#39564;&amp;#20511;&amp;#37492;</w:t>
        <w:tab/>
        <w:t>144&lt;br /&gt;4.1.2 &amp;#22269;&amp;#20869;&amp;#27700;&amp;#21033;&amp;#24037;&amp;#31243;&amp;#29983;&amp;#24577;&amp;#20462;&amp;#22797;&amp;#21457;&amp;#23637;&amp;#29616;&amp;#29366;</w:t>
        <w:tab/>
        <w:t>146&lt;br /&gt;&amp;#65288;1&amp;#65289;&amp;#27700;&amp;#22303;&amp;#20445;&amp;#25345;&amp;#29983;&amp;#24577;&amp;#20462;&amp;#22797;&amp;#20998;&amp;#21306;&amp;#32467;&amp;#26524;</w:t>
        <w:tab/>
        <w:t>146&lt;br /&gt;&amp;#65288;2&amp;#65289;&amp;#27700;&amp;#21033;&amp;#24037;&amp;#31243;&amp;#29983;&amp;#24577;&amp;#20462;&amp;#22797;&amp;#24066;&amp;#22330;&amp;#35268;&amp;#27169;</w:t>
        <w:tab/>
        <w:t>150&lt;br /&gt;&amp;#65288;3&amp;#65289;&amp;#27700;&amp;#21033;&amp;#24037;&amp;#31243;&amp;#29983;&amp;#24577;&amp;#20462;&amp;#22797;&amp;#25104;&amp;#26412;&amp;#26500;&amp;#25104;</w:t>
        <w:tab/>
        <w:t>151&lt;br /&gt;4.1.3 &amp;#22269;&amp;#20869;&amp;#27700;&amp;#21033;&amp;#24037;&amp;#31243;&amp;#29983;&amp;#24577;&amp;#20462;&amp;#22797;&amp;#37325;&amp;#28857;&amp;#39033;&amp;#30446;</w:t>
        <w:tab/>
        <w:t>151&lt;br /&gt;&amp;#65288;1&amp;#65289;&amp;#27700;&amp;#21033;&amp;#24037;&amp;#31243;&amp;#29983;&amp;#24577;&amp;#20462;&amp;#22797;&amp;#25311;&amp;#24314;&amp;#39033;&amp;#30446;&amp;#20998;&amp;#26512;</w:t>
        <w:tab/>
        <w:t>151&lt;br /&gt;&amp;#65288;2&amp;#65289;&amp;#27700;&amp;#21033;&amp;#24037;&amp;#31243;&amp;#29983;&amp;#24577;&amp;#20462;&amp;#22797;&amp;#22312;&amp;#24314;&amp;#39033;&amp;#30446;&amp;#20998;&amp;#26512;</w:t>
        <w:tab/>
        <w:t>153&lt;br /&gt;&amp;#65288;3&amp;#65289;&amp;#27700;&amp;#21033;&amp;#24037;&amp;#31243;&amp;#29983;&amp;#24577;&amp;#20462;&amp;#22797;&amp;#39033;&amp;#30446;&amp;#25307;&amp;#26631;&amp;#20998;&amp;#26512;</w:t>
        <w:tab/>
        <w:t>155&lt;br /&gt;4.1.4 &amp;#22269;&amp;#20869;&amp;#27700;&amp;#21033;&amp;#24037;&amp;#31243;&amp;#29983;&amp;#24577;&amp;#20462;&amp;#22797;&amp;#25216;&amp;#26415;&amp;#20998;&amp;#26512;</w:t>
        <w:tab/>
        <w:t>156&lt;br /&gt;&amp;#65288;1&amp;#65289;&amp;#20027;&amp;#35201;&amp;#27700;&amp;#21033;&amp;#24037;&amp;#31243;&amp;#29983;&amp;#24577;&amp;#20462;&amp;#22797;&amp;#25216;&amp;#26415;</w:t>
        <w:tab/>
        <w:t>156&lt;br /&gt;&amp;#65288;2&amp;#65289;&amp;#27700;&amp;#21033;&amp;#24037;&amp;#31243;&amp;#29983;&amp;#24577;&amp;#20462;&amp;#22797;&amp;#25216;&amp;#26415;&amp;#19987;&amp;#21033;</w:t>
        <w:tab/>
        <w:t>158&lt;br /&gt;&amp;#65288;3&amp;#65289;&amp;#27700;&amp;#21033;&amp;#24037;&amp;#31243;&amp;#29983;&amp;#24577;&amp;#20462;&amp;#22797;&amp;#25216;&amp;#26415;&amp;#36235;&amp;#21183;</w:t>
        <w:tab/>
        <w:t>160&lt;br /&gt;4.1.5 &amp;#27700;&amp;#21033;&amp;#24037;&amp;#31243;&amp;#29983;&amp;#24577;&amp;#20462;&amp;#22797;&amp;#34892;&amp;#19994;&amp;#21457;&amp;#23637;&amp;#36235;&amp;#21183;</w:t>
        <w:tab/>
        <w:t>160&lt;br /&gt;4.2 &amp;#36947;&amp;#36335;&amp;#36793;&amp;#22369;&amp;#29983;&amp;#24577;&amp;#20462;&amp;#22797;&amp;#24066;&amp;#22330;&amp;#20998;&amp;#26512;</w:t>
        <w:tab/>
        <w:t>161&lt;br /&gt;4.2.1 &amp;#22269;&amp;#38469;&amp;#36947;&amp;#36335;&amp;#36793;&amp;#22369;&amp;#29983;&amp;#24577;&amp;#20462;&amp;#22797;&amp;#21457;&amp;#23637;&amp;#32463;&amp;#39564;</w:t>
        <w:tab/>
        <w:t>161&lt;br /&gt;&amp;#65288;1&amp;#65289;&amp;#22269;&amp;#38469;&amp;#36947;&amp;#36335;&amp;#36793;&amp;#22369;&amp;#29983;&amp;#24577;&amp;#20462;&amp;#22797;&amp;#21457;&amp;#23637;&amp;#36712;&amp;#36857;</w:t>
        <w:tab/>
        <w:t>161&lt;br /&gt;&amp;#65288;2&amp;#65289;&amp;#22269;&amp;#38469;&amp;#36947;&amp;#36335;&amp;#36793;&amp;#22369;&amp;#29983;&amp;#24577;&amp;#20462;&amp;#22797;&amp;#25216;&amp;#26415;&amp;#29616;&amp;#29366;</w:t>
        <w:tab/>
        <w:t>162&lt;br /&gt;&amp;#65288;3&amp;#65289;&amp;#22269;&amp;#38469;&amp;#36947;&amp;#36335;&amp;#36793;&amp;#22369;&amp;#29983;&amp;#24577;&amp;#20462;&amp;#22797;&amp;#26696;&amp;#20363;&amp;#20998;&amp;#26512;</w:t>
        <w:tab/>
        <w:t>163&lt;br /&gt;1&amp;#65289;&amp;#30456;&amp;#20851;&amp;#39033;&amp;#30446;&amp;#30340;&amp;#32972;&amp;#26223;&amp;#20171;&amp;#32461;</w:t>
        <w:tab/>
        <w:t>163&lt;br /&gt;2&amp;#65289;&amp;#30456;&amp;#20851;&amp;#39033;&amp;#30446;&amp;#30340;&amp;#20462;&amp;#22797;&amp;#30446;&amp;#26631;</w:t>
        <w:tab/>
        <w:t>163&lt;br /&gt;3&amp;#65289;&amp;#30456;&amp;#20851;&amp;#39033;&amp;#30446;&amp;#30340;&amp;#20462;&amp;#22797;&amp;#36807;&amp;#31243;</w:t>
        <w:tab/>
        <w:t>164&lt;br /&gt;4&amp;#65289;&amp;#20462;&amp;#22797;&amp;#25928;&amp;#26524;&amp;#19982;&amp;#32463;&amp;#39564;&amp;#20511;&amp;#37492;</w:t>
        <w:tab/>
        <w:t>166&lt;br /&gt;4.2.2 &amp;#22269;&amp;#20869;&amp;#36947;&amp;#36335;&amp;#36793;&amp;#22369;&amp;#29983;&amp;#24577;&amp;#20462;&amp;#22797;&amp;#21457;&amp;#23637;&amp;#35268;&amp;#27169;</w:t>
        <w:tab/>
        <w:t>166&lt;br /&gt;4.2.3 &amp;#22269;&amp;#20869;&amp;#36947;&amp;#36335;&amp;#36793;&amp;#22369;&amp;#29983;&amp;#24577;&amp;#20462;&amp;#22797;&amp;#37325;&amp;#28857;&amp;#39033;&amp;#30446;</w:t>
        <w:tab/>
        <w:t>167&lt;br /&gt;4.2.4 &amp;#22269;&amp;#20869;&amp;#36947;&amp;#36335;&amp;#36793;&amp;#22369;&amp;#29983;&amp;#24577;&amp;#20462;&amp;#22797;&amp;#25216;&amp;#26415;&amp;#20998;&amp;#26512;</w:t>
        <w:tab/>
        <w:t>168&lt;br /&gt;&amp;#65288;1&amp;#65289;&amp;#20027;&amp;#35201;&amp;#36947;&amp;#36335;&amp;#36793;&amp;#22369;&amp;#29983;&amp;#24577;&amp;#20462;&amp;#22797;&amp;#25216;&amp;#26415;</w:t>
        <w:tab/>
        <w:t>168&lt;br /&gt;&amp;#65288;2&amp;#65289;&amp;#36947;&amp;#36335;&amp;#36793;&amp;#22369;&amp;#29983;&amp;#24577;&amp;#20462;&amp;#22797;&amp;#25216;&amp;#26415;&amp;#19987;&amp;#21033;</w:t>
        <w:tab/>
        <w:t>171&lt;br /&gt;&amp;#65288;3&amp;#65289;&amp;#36947;&amp;#36335;&amp;#36793;&amp;#22369;&amp;#29983;&amp;#24577;&amp;#20462;&amp;#22797;&amp;#25216;&amp;#26415;&amp;#36235;&amp;#21183;</w:t>
        <w:tab/>
        <w:t>173&lt;br /&gt;4.2.5 &amp;#36947;&amp;#36335;&amp;#36793;&amp;#22369;&amp;#29983;&amp;#24577;&amp;#20462;&amp;#22797;&amp;#34892;&amp;#19994;&amp;#21457;&amp;#23637;&amp;#36235;&amp;#21183;</w:t>
        <w:tab/>
        <w:t>174&lt;br /&gt;4.3 &amp;#30719;&amp;#23665;&amp;#24320;&amp;#37319;&amp;#29983;&amp;#24577;&amp;#20462;&amp;#22797;&amp;#24066;&amp;#22330;&amp;#20998;&amp;#26512;</w:t>
        <w:tab/>
        <w:t>175&lt;br /&gt;4.3.1 &amp;#30719;&amp;#23665;&amp;#24320;&amp;#37319;&amp;#20135;&amp;#29983;&amp;#29615;&amp;#22659;&amp;#38382;&amp;#39064;&amp;#20998;&amp;#31867;</w:t>
        <w:tab/>
        <w:t>175&lt;br /&gt;4.3.2 &amp;#22269;&amp;#38469;&amp;#30719;&amp;#23665;&amp;#24320;&amp;#37319;&amp;#29983;&amp;#24577;&amp;#20462;&amp;#22797;&amp;#21457;&amp;#23637;&amp;#32463;&amp;#39564;</w:t>
        <w:tab/>
        <w:t>177&lt;br /&gt;&amp;#65288;1&amp;#65289;&amp;#22269;&amp;#38469;&amp;#30719;&amp;#23665;&amp;#24320;&amp;#37319;&amp;#29983;&amp;#24577;&amp;#20462;&amp;#22797;&amp;#21457;&amp;#23637;&amp;#36712;&amp;#36857;</w:t>
        <w:tab/>
        <w:t>177&lt;br /&gt;&amp;#65288;2&amp;#65289;&amp;#22269;&amp;#38469;&amp;#30719;&amp;#23665;&amp;#24320;&amp;#37319;&amp;#29983;&amp;#24577;&amp;#20462;&amp;#22797;&amp;#25216;&amp;#26415;&amp;#29616;&amp;#29366;</w:t>
        <w:tab/>
        <w:t>177&lt;br /&gt;&amp;#65288;3&amp;#65289;&amp;#22269;&amp;#38469;&amp;#30719;&amp;#23665;&amp;#24320;&amp;#37319;&amp;#29983;&amp;#24577;&amp;#20462;&amp;#22797;&amp;#26696;&amp;#20363;&amp;#20998;&amp;#26512;</w:t>
        <w:tab/>
        <w:t>179&lt;br /&gt;1&amp;#65289;&amp;#30456;&amp;#20851;&amp;#39033;&amp;#30446;&amp;#30340;&amp;#32972;&amp;#26223;&amp;#20171;&amp;#32461;</w:t>
        <w:tab/>
        <w:t>179&lt;br /&gt;2&amp;#65289;&amp;#30456;&amp;#20851;&amp;#39033;&amp;#30446;&amp;#30340;&amp;#20462;&amp;#22797;&amp;#30446;&amp;#26631;</w:t>
        <w:tab/>
        <w:t>179&lt;br /&gt;3&amp;#65289;&amp;#30456;&amp;#20851;&amp;#39033;&amp;#30446;&amp;#30340;&amp;#20462;&amp;#22797;&amp;#36807;&amp;#31243;</w:t>
        <w:tab/>
        <w:t>179&lt;br /&gt;4&amp;#65289;&amp;#20462;&amp;#22797;&amp;#25928;&amp;#26524;&amp;#19982;&amp;#32463;&amp;#39564;&amp;#20511;&amp;#37492;</w:t>
        <w:tab/>
        <w:t>180&lt;br /&gt;4.3.3 &amp;#22269;&amp;#20869;&amp;#30719;&amp;#23665;&amp;#24320;&amp;#37319;&amp;#29983;&amp;#24577;&amp;#20462;&amp;#22797;&amp;#21457;&amp;#23637;&amp;#35268;&amp;#27169;</w:t>
        <w:tab/>
        <w:t>181&lt;br /&gt;4.3.4 &amp;#22269;&amp;#20869;&amp;#30719;&amp;#23665;&amp;#24320;&amp;#37319;&amp;#29983;&amp;#24577;&amp;#20462;&amp;#22797;&amp;#37325;&amp;#28857;&amp;#39033;&amp;#30446;</w:t>
        <w:tab/>
        <w:t>182&lt;br /&gt;4.3.5 &amp;#22269;&amp;#20869;&amp;#30719;&amp;#23665;&amp;#24320;&amp;#37319;&amp;#29983;&amp;#24577;&amp;#20462;&amp;#22797;&amp;#25216;&amp;#26415;&amp;#20998;&amp;#26512;</w:t>
        <w:tab/>
        <w:t>184&lt;br /&gt;&amp;#65288;1&amp;#65289;&amp;#20027;&amp;#35201;&amp;#30719;&amp;#23665;&amp;#24320;&amp;#37319;&amp;#29983;&amp;#24577;&amp;#20462;&amp;#22797;&amp;#25216;&amp;#26415;</w:t>
        <w:tab/>
        <w:t>184&lt;br /&gt;&amp;#65288;2&amp;#65289;&amp;#30719;&amp;#23665;&amp;#24320;&amp;#37319;&amp;#29983;&amp;#24577;&amp;#20462;&amp;#22797;&amp;#25216;&amp;#26415;&amp;#19987;&amp;#21033;</w:t>
        <w:tab/>
        <w:t>186&lt;br /&gt;&amp;#65288;3&amp;#65289;&amp;#30719;&amp;#23665;&amp;#24320;&amp;#37319;&amp;#29983;&amp;#24577;&amp;#20462;&amp;#22797;&amp;#25216;&amp;#26415;&amp;#36235;&amp;#21183;</w:t>
        <w:tab/>
        <w:t>186&lt;br /&gt;4.3.6 &amp;#30719;&amp;#23665;&amp;#20462;&amp;#22797;&amp;#34892;&amp;#19994;&amp;#21487;&amp;#25345;&amp;#32493;&amp;#24615;&amp;#21457;&amp;#23637;&amp;#20998;&amp;#26512;</w:t>
        <w:tab/>
        <w:t>187&lt;br /&gt;&amp;#65288;1&amp;#65289;&amp;#30719;&amp;#23665;&amp;#20462;&amp;#22797;&amp;#30340;&amp;#29983;&amp;#24577;&amp;#25345;&amp;#32493;&amp;#24615;</w:t>
        <w:tab/>
        <w:t>1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719;&amp;#23665;&amp;#20462;&amp;#22797;&amp;#30340;&amp;#32463;&amp;#27982;&amp;#25345;&amp;#32493;&amp;#24615;</w:t>
        <w:tab/>
        <w:t>189&lt;br /&gt;&amp;#65288;3&amp;#65289;&amp;#30719;&amp;#23665;&amp;#20462;&amp;#22797;&amp;#30340;&amp;#31038;&amp;#20250;&amp;#25345;&amp;#32493;&amp;#24615;</w:t>
        <w:tab/>
        <w:t>190&lt;br /&gt;4.3.7 &amp;#30719;&amp;#23665;&amp;#24320;&amp;#37319;&amp;#29983;&amp;#24577;&amp;#20462;&amp;#22797;&amp;#34892;&amp;#19994;&amp;#21457;&amp;#23637;&amp;#36235;&amp;#21183;</w:t>
        <w:tab/>
        <w:t>191&lt;br /&gt;4.4 &amp;#22303;&amp;#22320;&amp;#27801;&amp;#21270;&amp;#29983;&amp;#24577;&amp;#20462;&amp;#22797;&amp;#24066;&amp;#22330;&amp;#20998;&amp;#26512;</w:t>
        <w:tab/>
        <w:t>192&lt;br /&gt;4.4.1 &amp;#22269;&amp;#38469;&amp;#22303;&amp;#22320;&amp;#27801;&amp;#21270;&amp;#29983;&amp;#24577;&amp;#20462;&amp;#22797;&amp;#21457;&amp;#23637;&amp;#32463;&amp;#39564;</w:t>
        <w:tab/>
        <w:t>192&lt;br /&gt;&amp;#65288;1&amp;#65289;&amp;#22269;&amp;#38469;&amp;#22303;&amp;#22320;&amp;#27801;&amp;#21270;&amp;#29983;&amp;#24577;&amp;#20462;&amp;#22797;&amp;#21457;&amp;#23637;&amp;#36712;&amp;#36857;</w:t>
        <w:tab/>
        <w:t>192&lt;br /&gt;&amp;#65288;2&amp;#65289;&amp;#22269;&amp;#38469;&amp;#22303;&amp;#22320;&amp;#27801;&amp;#21270;&amp;#29983;&amp;#24577;&amp;#20462;&amp;#22797;&amp;#25216;&amp;#26415;&amp;#29616;&amp;#29366;</w:t>
        <w:tab/>
        <w:t>193&lt;br /&gt;&amp;#65288;3&amp;#65289;&amp;#22269;&amp;#38469;&amp;#22303;&amp;#22320;&amp;#27801;&amp;#21270;&amp;#29983;&amp;#24577;&amp;#20462;&amp;#22797;&amp;#26696;&amp;#20363;&amp;#20998;&amp;#26512;</w:t>
        <w:tab/>
        <w:t>195&lt;br /&gt;1&amp;#65289;&amp;#30456;&amp;#20851;&amp;#39033;&amp;#30446;&amp;#30340;&amp;#32972;&amp;#26223;&amp;#20171;&amp;#32461;</w:t>
        <w:tab/>
        <w:t>195&lt;br /&gt;2&amp;#65289;&amp;#30456;&amp;#20851;&amp;#39033;&amp;#30446;&amp;#30340;&amp;#20462;&amp;#22797;&amp;#30446;&amp;#26631;</w:t>
        <w:tab/>
        <w:t>195&lt;br /&gt;3&amp;#65289;&amp;#30456;&amp;#20851;&amp;#39033;&amp;#30446;&amp;#30340;&amp;#20462;&amp;#22797;&amp;#36807;&amp;#31243;</w:t>
        <w:tab/>
        <w:t>195&lt;br /&gt;4&amp;#65289;&amp;#20462;&amp;#22797;&amp;#25928;&amp;#26524;&amp;#19982;&amp;#32463;&amp;#39564;&amp;#20511;&amp;#37492;</w:t>
        <w:tab/>
        <w:t>196&lt;br /&gt;4.4.2 &amp;#22269;&amp;#20869;&amp;#22303;&amp;#22320;&amp;#27801;&amp;#21270;&amp;#29983;&amp;#24577;&amp;#20462;&amp;#22797;&amp;#21457;&amp;#23637;&amp;#29616;&amp;#29366;</w:t>
        <w:tab/>
        <w:t>198&lt;br /&gt;4.4.3 &amp;#22269;&amp;#20869;&amp;#22303;&amp;#22320;&amp;#27801;&amp;#21270;&amp;#29983;&amp;#24577;&amp;#20462;&amp;#22797;&amp;#37325;&amp;#28857;&amp;#39033;&amp;#30446;</w:t>
        <w:tab/>
        <w:t>199&lt;br /&gt;4.4.4 &amp;#22269;&amp;#20869;&amp;#22303;&amp;#22320;&amp;#27801;&amp;#21270;&amp;#29983;&amp;#24577;&amp;#20462;&amp;#22797;&amp;#25216;&amp;#26415;&amp;#20998;&amp;#26512;</w:t>
        <w:tab/>
        <w:t>200&lt;br /&gt;&amp;#65288;1&amp;#65289;&amp;#20027;&amp;#35201;&amp;#22303;&amp;#22320;&amp;#27801;&amp;#21270;&amp;#29983;&amp;#24577;&amp;#20462;&amp;#22797;&amp;#25216;&amp;#26415;</w:t>
        <w:tab/>
        <w:t>201&lt;br /&gt;&amp;#65288;2&amp;#65289;&amp;#22303;&amp;#22320;&amp;#27801;&amp;#21270;&amp;#29983;&amp;#24577;&amp;#20462;&amp;#22797;&amp;#25216;&amp;#26415;&amp;#19987;&amp;#21033;</w:t>
        <w:tab/>
        <w:t>203&lt;br /&gt;&amp;#65288;3&amp;#65289;&amp;#22303;&amp;#22320;&amp;#27801;&amp;#21270;&amp;#29983;&amp;#24577;&amp;#20462;&amp;#22797;&amp;#25216;&amp;#26415;&amp;#36235;&amp;#21183;</w:t>
        <w:tab/>
        <w:t>204&lt;br /&gt;4.4.5 &amp;#22303;&amp;#22320;&amp;#27801;&amp;#21270;&amp;#29983;&amp;#24577;&amp;#20462;&amp;#22797;&amp;#34892;&amp;#19994;&amp;#21457;&amp;#23637;&amp;#36235;&amp;#21183;</w:t>
        <w:tab/>
        <w:t>205&lt;br /&gt;4.5 &amp;#29983;&amp;#24577;&amp;#28287;&amp;#22320;&amp;#20462;&amp;#22797;&amp;#24066;&amp;#22330;&amp;#20998;&amp;#26512;</w:t>
        <w:tab/>
        <w:t>207&lt;br /&gt;4.5.1 &amp;#22269;&amp;#38469;&amp;#29983;&amp;#24577;&amp;#28287;&amp;#22320;&amp;#20462;&amp;#22797;&amp;#21457;&amp;#23637;&amp;#32463;&amp;#39564;</w:t>
        <w:tab/>
        <w:t>207&lt;br /&gt;&amp;#65288;1&amp;#65289;&amp;#22269;&amp;#38469;&amp;#29983;&amp;#24577;&amp;#28287;&amp;#22320;&amp;#29983;&amp;#24577;&amp;#20462;&amp;#22797;&amp;#21457;&amp;#23637;&amp;#36712;&amp;#36857;</w:t>
        <w:tab/>
        <w:t>207&lt;br /&gt;&amp;#65288;2&amp;#65289;&amp;#22269;&amp;#38469;&amp;#29983;&amp;#24577;&amp;#28287;&amp;#22320;&amp;#29983;&amp;#24577;&amp;#20462;&amp;#22797;&amp;#25216;&amp;#26415;&amp;#29616;&amp;#29366;</w:t>
        <w:tab/>
        <w:t>208&lt;br /&gt;&amp;#65288;3&amp;#65289;&amp;#22269;&amp;#38469;&amp;#29983;&amp;#24577;&amp;#28287;&amp;#22320;&amp;#29983;&amp;#24577;&amp;#20462;&amp;#22797;&amp;#26696;&amp;#20363;&amp;#20998;&amp;#26512;</w:t>
        <w:tab/>
        <w:t>209&lt;br /&gt;1&amp;#65289;&amp;#30456;&amp;#20851;&amp;#39033;&amp;#30446;&amp;#30340;&amp;#32972;&amp;#26223;&amp;#20171;&amp;#32461;</w:t>
        <w:tab/>
        <w:t>209&lt;br /&gt;2&amp;#65289;&amp;#30456;&amp;#20851;&amp;#39033;&amp;#30446;&amp;#30340;&amp;#20462;&amp;#22797;&amp;#30446;&amp;#26631;</w:t>
        <w:tab/>
        <w:t>209&lt;br /&gt;3&amp;#65289;&amp;#30456;&amp;#20851;&amp;#39033;&amp;#30446;&amp;#30340;&amp;#20462;&amp;#22797;&amp;#36807;&amp;#31243;</w:t>
        <w:tab/>
        <w:t>209&lt;br /&gt;4&amp;#65289;&amp;#20462;&amp;#22797;&amp;#25928;&amp;#26524;&amp;#19982;&amp;#32463;&amp;#39564;&amp;#20511;&amp;#37492;</w:t>
        <w:tab/>
        <w:t>210&lt;br /&gt;4.5.2 &amp;#22269;&amp;#20869;&amp;#29983;&amp;#24577;&amp;#28287;&amp;#22320;&amp;#20462;&amp;#22797;&amp;#21457;&amp;#23637;&amp;#35268;&amp;#27169;</w:t>
        <w:tab/>
        <w:t>210&lt;br /&gt;4.5.3 &amp;#29983;&amp;#24577;&amp;#28287;&amp;#22320;&amp;#20462;&amp;#22797;&amp;#37325;&amp;#28857;&amp;#39033;&amp;#30446;&amp;#20998;&amp;#26512;</w:t>
        <w:tab/>
        <w:t>211&lt;br /&gt;4.5.4 &amp;#22269;&amp;#20869;&amp;#29983;&amp;#24577;&amp;#28287;&amp;#22320;&amp;#20462;&amp;#22797;&amp;#25216;&amp;#26415;&amp;#20998;&amp;#26512;</w:t>
        <w:tab/>
        <w:t>213&lt;br /&gt;&amp;#65288;1&amp;#65289;&amp;#20027;&amp;#35201;&amp;#29983;&amp;#24577;&amp;#28287;&amp;#22320;&amp;#20462;&amp;#22797;&amp;#25216;&amp;#26415;</w:t>
        <w:tab/>
        <w:t>213&lt;br /&gt;&amp;#65288;2&amp;#65289;&amp;#29983;&amp;#24577;&amp;#28287;&amp;#22320;&amp;#20462;&amp;#22797;&amp;#25216;&amp;#26415;&amp;#19987;&amp;#21033;</w:t>
        <w:tab/>
        <w:t>214&lt;br /&gt;&amp;#65288;3&amp;#65289;&amp;#29983;&amp;#24577;&amp;#28287;&amp;#22320;&amp;#20462;&amp;#22797;&amp;#25216;&amp;#26415;&amp;#36235;&amp;#21183;</w:t>
        <w:tab/>
        <w:t>216&lt;br /&gt;4.5.5 &amp;#29983;&amp;#24577;&amp;#28287;&amp;#22320;&amp;#20462;&amp;#22797;&amp;#34892;&amp;#19994;&amp;#21457;&amp;#23637;&amp;#36235;&amp;#21183;</w:t>
        <w:tab/>
        <w:t>217&lt;br /&gt;4.6 &amp;#27745;&amp;#26579;&amp;#22330;&amp;#22320;&amp;#29983;&amp;#24577;&amp;#20462;&amp;#22797;&amp;#24066;&amp;#22330;&amp;#20998;&amp;#26512;</w:t>
        <w:tab/>
        <w:t>218&lt;br /&gt;4.6.1 &amp;#22269;&amp;#38469;&amp;#27745;&amp;#26579;&amp;#22330;&amp;#22320;&amp;#29983;&amp;#24577;&amp;#20462;&amp;#22797;&amp;#21457;&amp;#23637;&amp;#32463;&amp;#39564;</w:t>
        <w:tab/>
        <w:t>218&lt;br /&gt;&amp;#65288;1&amp;#65289;&amp;#22269;&amp;#38469;&amp;#27745;&amp;#26579;&amp;#22330;&amp;#22320;&amp;#29983;&amp;#24577;&amp;#20462;&amp;#22797;&amp;#21457;&amp;#23637;&amp;#36712;&amp;#36857;</w:t>
        <w:tab/>
        <w:t>218&lt;br /&gt;&amp;#65288;2&amp;#65289;&amp;#22269;&amp;#38469;&amp;#27745;&amp;#26579;&amp;#22330;&amp;#22320;&amp;#29983;&amp;#24577;&amp;#20462;&amp;#22797;&amp;#25216;&amp;#26415;&amp;#29616;&amp;#29366;</w:t>
        <w:tab/>
        <w:t>219&lt;br /&gt;&amp;#65288;3&amp;#65289;&amp;#22269;&amp;#38469;&amp;#27745;&amp;#26579;&amp;#22330;&amp;#22320;&amp;#29983;&amp;#24577;&amp;#20462;&amp;#22797;&amp;#26696;&amp;#20363;&amp;#20998;&amp;#26512;</w:t>
        <w:tab/>
        <w:t>220&lt;br /&gt;1&amp;#65289;&amp;#30456;&amp;#20851;&amp;#39033;&amp;#30446;&amp;#30340;&amp;#32972;&amp;#26223;&amp;#20171;&amp;#32461;</w:t>
        <w:tab/>
        <w:t>220&lt;br /&gt;2&amp;#65289;&amp;#30456;&amp;#20851;&amp;#39033;&amp;#30446;&amp;#30340;&amp;#20462;&amp;#22797;&amp;#30446;&amp;#26631;</w:t>
        <w:tab/>
        <w:t>220&lt;br /&gt;3&amp;#65289;&amp;#30456;&amp;#20851;&amp;#39033;&amp;#30446;&amp;#30340;&amp;#20462;&amp;#22797;&amp;#36807;&amp;#31243;</w:t>
        <w:tab/>
        <w:t>221&lt;br /&gt;4&amp;#65289;&amp;#20462;&amp;#22797;&amp;#25928;&amp;#26524;&amp;#19982;&amp;#32463;&amp;#39564;&amp;#20511;&amp;#37492;</w:t>
        <w:tab/>
        <w:t>222&lt;br /&gt;4.6.2 &amp;#22269;&amp;#20869;&amp;#27745;&amp;#26579;&amp;#22330;&amp;#22320;&amp;#29983;&amp;#24577;&amp;#20462;&amp;#22797;&amp;#21457;&amp;#23637;&amp;#35268;&amp;#27169;</w:t>
        <w:tab/>
        <w:t>223&lt;br /&gt;4.6.3 &amp;#22269;&amp;#20869;&amp;#27745;&amp;#26579;&amp;#22330;&amp;#22320;&amp;#29983;&amp;#24577;&amp;#20462;&amp;#22797;&amp;#37325;&amp;#28857;&amp;#39033;&amp;#30446;</w:t>
        <w:tab/>
        <w:t>224&lt;br /&gt;4.6.4 &amp;#27745;&amp;#26579;&amp;#22330;&amp;#22320;&amp;#29983;&amp;#24577;&amp;#20462;&amp;#22797;&amp;#32454;&amp;#20998;&amp;#24066;&amp;#22330;&amp;#20998;&amp;#26512;</w:t>
        <w:tab/>
        <w:t>225&lt;br /&gt;4.6.5 &amp;#39046;&amp;#20808;&amp;#27745;&amp;#26579;&amp;#22330;&amp;#22320;&amp;#29983;&amp;#24577;&amp;#20462;&amp;#22797;&amp;#25216;&amp;#26415;&amp;#20998;&amp;#26512;</w:t>
        <w:tab/>
        <w:t>227&lt;br /&gt;&amp;#65288;1&amp;#65289;&amp;#27745;&amp;#26579;&amp;#22330;&amp;#22320;&amp;#29983;&amp;#24577;&amp;#20462;&amp;#22797;&amp;#25216;&amp;#26415;&amp;#20998;&amp;#31867;</w:t>
        <w:tab/>
        <w:t>227&lt;br /&gt;&amp;#65288;2&amp;#65289;&amp;#32654;&amp;#22269;&amp;#22330;&amp;#22320;&amp;#29983;&amp;#24577;&amp;#20462;&amp;#22797;&amp;#25216;&amp;#26415;&amp;#27604;&amp;#36739;</w:t>
        <w:tab/>
        <w:t>228&lt;br /&gt;&amp;#65288;3&amp;#65289;&amp;#32654;&amp;#22269;&amp;#27745;&amp;#26579;&amp;#22330;&amp;#22320;&amp;#31649;&amp;#29702;&amp;#32463;&amp;#39564;&amp;#20511;&amp;#37492;</w:t>
        <w:tab/>
        <w:t>229&lt;br /&gt;4.6.6 &amp;#27745;&amp;#26579;&amp;#22330;&amp;#22320;&amp;#29983;&amp;#24577;&amp;#20462;&amp;#22797;&amp;#34892;&amp;#19994;&amp;#21457;&amp;#23637;&amp;#36235;&amp;#21183;</w:t>
        <w:tab/>
        <w:t>230&lt;br /&gt; &lt;br /&gt;&lt;strong&gt;&amp;#31532;5&amp;#31456;&amp;#65306;&amp;#20013;&amp;#22269;&amp;#29983;&amp;#24577;&amp;#20462;&amp;#22797;&amp;#37325;&amp;#28857;&amp;#30465;&amp;#24066;&amp;#24066;&amp;#22330;&amp;#26426;&amp;#20250;&amp;#20998;&amp;#26512;</w:t>
        <w:tab/>
        <w:t>233&lt;/strong&gt;&lt;br /&gt;5.1 &amp;#29983;&amp;#24577;&amp;#20462;&amp;#22797;&amp;#34892;&amp;#19994;&amp;#21306;&amp;#22495;&amp;#21457;&amp;#23637;&amp;#20248;&amp;#21183;</w:t>
        <w:tab/>
        <w:t>233&lt;br /&gt;5.1.1 &amp;#19996;&amp;#37096;&amp;#21457;&amp;#36798;&amp;#22320;&amp;#21306;&amp;#21457;&amp;#23637;&amp;#20248;&amp;#21183;&amp;#20998;&amp;#26512;</w:t>
        <w:tab/>
        <w:t>233&lt;br /&gt;5.1.2 &amp;#20013;&amp;#35199;&amp;#37096;&amp;#22320;&amp;#21306;&amp;#21457;&amp;#23637;&amp;#20248;&amp;#21183;&amp;#20998;&amp;#26512;</w:t>
        <w:tab/>
        <w:t>234&lt;br /&gt;5.1.3 &amp;#35199;&amp;#37096;&amp;#22320;&amp;#21306;&amp;#21457;&amp;#23637;&amp;#20248;&amp;#21183;&amp;#20998;&amp;#26512;</w:t>
        <w:tab/>
        <w:t>235&lt;br /&gt;5.2 &amp;#19996;&amp;#37096;&amp;#21457;&amp;#36798;&amp;#22320;&amp;#21306;&amp;#29983;&amp;#24577;&amp;#20462;&amp;#22797;&amp;#34892;&amp;#19994;&amp;#21457;&amp;#23637;&amp;#26426;&amp;#20250;</w:t>
        <w:tab/>
        <w:t>236&lt;br /&gt;5.2.1 &amp;#21271;&amp;#20140;&amp;#24066;&amp;#29983;&amp;#24577;&amp;#20462;&amp;#22797;&amp;#34892;&amp;#19994;&amp;#21457;&amp;#23637;&amp;#20998;&amp;#26512;</w:t>
        <w:tab/>
        <w:t>236&lt;br /&gt;&amp;#65288;1&amp;#65289;&amp;#21271;&amp;#20140;&amp;#24066;&amp;#22522;&amp;#30784;&amp;#35774;&amp;#26045;&amp;#24314;&amp;#35774;&amp;#25237;&amp;#36164;&amp;#29366;&amp;#20917;</w:t>
        <w:tab/>
        <w:t>236&lt;br /&gt;&amp;#65288;2&amp;#65289;&amp;#21271;&amp;#20140;&amp;#24066;&amp;#29983;&amp;#24577;&amp;#20462;&amp;#22797;&amp;#34892;&amp;#19994;&amp;#37197;&amp;#22871;&amp;#25919;&amp;#31574;</w:t>
        <w:tab/>
        <w:t>237&lt;br /&gt;&amp;#65288;3&amp;#65289;&amp;#21271;&amp;#20140;&amp;#24066;&amp;#29983;&amp;#24577;&amp;#20462;&amp;#22797;&amp;#34892;&amp;#19994;&amp;#24066;&amp;#22330;&amp;#35268;&amp;#27169;</w:t>
        <w:tab/>
        <w:t>239&lt;br /&gt;&amp;#65288;4&amp;#65289;&amp;#21271;&amp;#20140;&amp;#24066;&amp;#29983;&amp;#24577;&amp;#20462;&amp;#22797;&amp;#32454;&amp;#20998;&amp;#24066;&amp;#22330;&amp;#25237;&amp;#36164;&amp;#20998;&amp;#26512;</w:t>
        <w:tab/>
        <w:t>239&lt;br /&gt;1&amp;#65289;&amp;#27700;&amp;#21033;&amp;#24037;&amp;#31243;&amp;#29983;&amp;#24577;&amp;#20462;&amp;#22797;&amp;#20998;&amp;#26512;</w:t>
        <w:tab/>
        <w:t>239&lt;br /&gt;2&amp;#65289;&amp;#30719;&amp;#23665;&amp;#24320;&amp;#37319;&amp;#29983;&amp;#24577;&amp;#20462;&amp;#22797;&amp;#20998;&amp;#26512;</w:t>
        <w:tab/>
        <w:t>239&lt;br /&gt;3&amp;#65289;&amp;#22303;&amp;#22320;&amp;#27801;&amp;#21270;&amp;#29983;&amp;#24577;&amp;#20462;&amp;#22797;&amp;#20998;&amp;#26512;</w:t>
        <w:tab/>
        <w:t>240&lt;br /&gt;4&amp;#65289;&amp;#29983;&amp;#24577;&amp;#28287;&amp;#22320;&amp;#29983;&amp;#24577;&amp;#20462;&amp;#22797;&amp;#20998;&amp;#26512;</w:t>
        <w:tab/>
        <w:t>240&lt;br /&gt;5&amp;#65289;&amp;#27745;&amp;#26579;&amp;#22330;&amp;#22320;&amp;#29983;&amp;#24577;&amp;#20462;&amp;#22797;&amp;#20998;&amp;#26512;</w:t>
        <w:tab/>
        <w:t>240&lt;br /&gt;&amp;#65288;5&amp;#65289;&amp;#21271;&amp;#20140;&amp;#24066;&amp;#29983;&amp;#24577;&amp;#20462;&amp;#22797;&amp;#34892;&amp;#19994;&amp;#25237;&amp;#36164;&amp;#21069;&amp;#26223;</w:t>
        <w:tab/>
        <w:t>241&lt;br /&gt;5.2.2 &amp;#23665;&amp;#19996;&amp;#30465;&amp;#29983;&amp;#24577;&amp;#20462;&amp;#22797;&amp;#34892;&amp;#19994;&amp;#21457;&amp;#23637;&amp;#20998;&amp;#26512;</w:t>
        <w:tab/>
        <w:t>241&lt;br /&gt;&amp;#65288;1&amp;#65289;&amp;#23665;&amp;#19996;&amp;#30465;&amp;#22522;&amp;#30784;&amp;#35774;&amp;#26045;&amp;#24314;&amp;#35774;&amp;#25237;&amp;#36164;&amp;#29366;&amp;#20917;</w:t>
        <w:tab/>
        <w:t>241&lt;br /&gt;&amp;#65288;2&amp;#65289;&amp;#23665;&amp;#19996;&amp;#30465;&amp;#29983;&amp;#24577;&amp;#20462;&amp;#22797;&amp;#34892;&amp;#19994;&amp;#37197;&amp;#22871;&amp;#25919;&amp;#31574;</w:t>
        <w:tab/>
        <w:t>242&lt;br /&gt;&amp;#65288;3&amp;#65289;&amp;#23665;&amp;#19996;&amp;#30465;&amp;#29983;&amp;#24577;&amp;#20462;&amp;#22797;&amp;#34892;&amp;#19994;&amp;#24066;&amp;#22330;&amp;#35268;&amp;#27169;</w:t>
        <w:tab/>
        <w:t>243&lt;br /&gt;&amp;#65288;4&amp;#65289;&amp;#23665;&amp;#19996;&amp;#30465;&amp;#29983;&amp;#24577;&amp;#20462;&amp;#22797;&amp;#32454;&amp;#20998;&amp;#24066;&amp;#22330;&amp;#25237;&amp;#36164;&amp;#20998;&amp;#26512;</w:t>
        <w:tab/>
        <w:t>243&lt;br /&gt;1&amp;#65289;&amp;#27700;&amp;#21033;&amp;#24037;&amp;#31243;&amp;#29983;&amp;#24577;&amp;#20462;&amp;#22797;&amp;#20998;&amp;#26512;</w:t>
        <w:tab/>
        <w:t>243&lt;br /&gt;2&amp;#65289;&amp;#36947;&amp;#36335;&amp;#36793;&amp;#22369;&amp;#29983;&amp;#24577;&amp;#20462;&amp;#22797;&amp;#20998;&amp;#26512;</w:t>
        <w:tab/>
        <w:t>244&lt;br /&gt;3&amp;#65289;&amp;#30719;&amp;#23665;&amp;#24320;&amp;#37319;&amp;#29983;&amp;#24577;&amp;#20462;&amp;#22797;&amp;#20998;&amp;#26512;</w:t>
        <w:tab/>
        <w:t>244&lt;br /&gt;4&amp;#65289;&amp;#29983;&amp;#24577;&amp;#28287;&amp;#22320;&amp;#29983;&amp;#24577;&amp;#20462;&amp;#22797;&amp;#20998;&amp;#26512;</w:t>
        <w:tab/>
        <w:t>245&lt;br /&gt;5&amp;#65289;&amp;#27745;&amp;#26579;&amp;#22330;&amp;#22320;&amp;#29983;&amp;#24577;&amp;#20462;&amp;#22797;&amp;#20998;&amp;#26512;</w:t>
        <w:tab/>
        <w:t>246&lt;br /&gt;&amp;#65288;5&amp;#65289;&amp;#23665;&amp;#19996;&amp;#30465;&amp;#29983;&amp;#24577;&amp;#20462;&amp;#22797;&amp;#34892;&amp;#19994;&amp;#25237;&amp;#36164;&amp;#21069;&amp;#26223;</w:t>
        <w:tab/>
        <w:t>246&lt;br /&gt;5.2.3 &amp;#27743;&amp;#33487;&amp;#30465;&amp;#29983;&amp;#24577;&amp;#20462;&amp;#22797;&amp;#34892;&amp;#19994;&amp;#21457;&amp;#23637;&amp;#20998;&amp;#26512;</w:t>
        <w:tab/>
        <w:t>246&lt;br /&gt;&amp;#65288;1&amp;#65289;&amp;#27743;&amp;#33487;&amp;#30465;&amp;#22522;&amp;#30784;&amp;#35774;&amp;#26045;&amp;#24314;&amp;#35774;&amp;#25237;&amp;#36164;&amp;#29366;&amp;#20917;</w:t>
        <w:tab/>
        <w:t>246&lt;br /&gt;&amp;#65288;2&amp;#65289;&amp;#27743;&amp;#33487;&amp;#30465;&amp;#29983;&amp;#24577;&amp;#20462;&amp;#22797;&amp;#34892;&amp;#19994;&amp;#37197;&amp;#22871;&amp;#25919;&amp;#31574;</w:t>
        <w:tab/>
        <w:t>247&lt;br /&gt;&amp;#65288;3&amp;#65289;&amp;#27743;&amp;#33487;&amp;#30465;&amp;#29983;&amp;#24577;&amp;#20462;&amp;#22797;&amp;#34892;&amp;#19994;&amp;#24066;&amp;#22330;&amp;#35268;&amp;#27169;</w:t>
        <w:tab/>
        <w:t>249&lt;br /&gt;&amp;#65288;4&amp;#65289;&amp;#27743;&amp;#33487;&amp;#30465;&amp;#29983;&amp;#24577;&amp;#20462;&amp;#22797;&amp;#32454;&amp;#20998;&amp;#24066;&amp;#22330;&amp;#25237;&amp;#3616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  <w:tab/>
        <w:t>249&lt;br /&gt;1&amp;#65289;&amp;#27700;&amp;#21033;&amp;#24037;&amp;#31243;&amp;#29983;&amp;#24577;&amp;#20462;&amp;#22797;&amp;#20998;&amp;#26512;</w:t>
        <w:tab/>
        <w:t>249&lt;br /&gt;2&amp;#65289;&amp;#36947;&amp;#36335;&amp;#36793;&amp;#22369;&amp;#29983;&amp;#24577;&amp;#20462;&amp;#22797;&amp;#20998;&amp;#26512;</w:t>
        <w:tab/>
        <w:t>250&lt;br /&gt;3&amp;#65289;&amp;#30719;&amp;#23665;&amp;#24320;&amp;#37319;&amp;#29983;&amp;#24577;&amp;#20462;&amp;#22797;&amp;#20998;&amp;#26512;</w:t>
        <w:tab/>
        <w:t>250&lt;br /&gt;4&amp;#65289;&amp;#29983;&amp;#24577;&amp;#28287;&amp;#22320;&amp;#29983;&amp;#24577;&amp;#20462;&amp;#22797;&amp;#20998;&amp;#26512;</w:t>
        <w:tab/>
        <w:t>250&lt;br /&gt;5&amp;#65289;&amp;#27745;&amp;#26579;&amp;#22330;&amp;#22320;&amp;#29983;&amp;#24577;&amp;#20462;&amp;#22797;&amp;#20998;&amp;#26512;</w:t>
        <w:tab/>
        <w:t>250&lt;br /&gt;&amp;#65288;5&amp;#65289;&amp;#27743;&amp;#33487;&amp;#30465;&amp;#29983;&amp;#24577;&amp;#20462;&amp;#22797;&amp;#34892;&amp;#19994;&amp;#25237;&amp;#36164;&amp;#21069;&amp;#26223;</w:t>
        <w:tab/>
        <w:t>251&lt;br /&gt;5.2.4 &amp;#27993;&amp;#27743;&amp;#30465;&amp;#29983;&amp;#24577;&amp;#20462;&amp;#22797;&amp;#34892;&amp;#19994;&amp;#21457;&amp;#23637;&amp;#20998;&amp;#26512;</w:t>
        <w:tab/>
        <w:t>251&lt;br /&gt;&amp;#65288;1&amp;#65289;&amp;#27993;&amp;#27743;&amp;#30465;&amp;#22522;&amp;#30784;&amp;#35774;&amp;#26045;&amp;#24314;&amp;#35774;&amp;#25237;&amp;#36164;&amp;#29366;&amp;#20917;</w:t>
        <w:tab/>
        <w:t>251&lt;br /&gt;&amp;#65288;2&amp;#65289;&amp;#27993;&amp;#27743;&amp;#30465;&amp;#29983;&amp;#24577;&amp;#20462;&amp;#22797;&amp;#34892;&amp;#19994;&amp;#37197;&amp;#22871;&amp;#25919;&amp;#31574;</w:t>
        <w:tab/>
        <w:t>251&lt;br /&gt;&amp;#65288;3&amp;#65289;&amp;#27993;&amp;#27743;&amp;#30465;&amp;#29983;&amp;#24577;&amp;#20462;&amp;#22797;&amp;#34892;&amp;#19994;&amp;#24066;&amp;#22330;&amp;#35268;&amp;#27169;</w:t>
        <w:tab/>
        <w:t>253&lt;br /&gt;&amp;#65288;4&amp;#65289;&amp;#27993;&amp;#27743;&amp;#30465;&amp;#29983;&amp;#24577;&amp;#20462;&amp;#22797;&amp;#32454;&amp;#20998;&amp;#24066;&amp;#22330;&amp;#25237;&amp;#36164;&amp;#20998;&amp;#26512;</w:t>
        <w:tab/>
        <w:t>254&lt;br /&gt;1&amp;#65289;&amp;#27700;&amp;#21033;&amp;#24037;&amp;#31243;&amp;#29983;&amp;#24577;&amp;#20462;&amp;#22797;&amp;#20998;&amp;#26512;</w:t>
        <w:tab/>
        <w:t>254&lt;br /&gt;2&amp;#65289;&amp;#30719;&amp;#23665;&amp;#24320;&amp;#37319;&amp;#29983;&amp;#24577;&amp;#20462;&amp;#22797;&amp;#20998;&amp;#26512;</w:t>
        <w:tab/>
        <w:t>255&lt;br /&gt;3&amp;#65289;&amp;#22303;&amp;#22320;&amp;#27801;&amp;#21270;&amp;#29983;&amp;#24577;&amp;#20462;&amp;#22797;&amp;#20998;&amp;#26512;</w:t>
        <w:tab/>
        <w:t>255&lt;br /&gt;4&amp;#65289;&amp;#29983;&amp;#24577;&amp;#28287;&amp;#22320;&amp;#29983;&amp;#24577;&amp;#20462;&amp;#22797;&amp;#20998;&amp;#26512;</w:t>
        <w:tab/>
        <w:t>255&lt;br /&gt;5&amp;#65289;&amp;#27745;&amp;#26579;&amp;#22330;&amp;#22320;&amp;#29983;&amp;#24577;&amp;#20462;&amp;#22797;&amp;#20998;&amp;#26512;</w:t>
        <w:tab/>
        <w:t>256&lt;br /&gt;&amp;#65288;5&amp;#65289;&amp;#27993;&amp;#27743;&amp;#30465;&amp;#29983;&amp;#24577;&amp;#20462;&amp;#22797;&amp;#34892;&amp;#19994;&amp;#25237;&amp;#36164;&amp;#21069;&amp;#26223;</w:t>
        <w:tab/>
        <w:t>256&lt;br /&gt;5.2.5 &amp;#24191;&amp;#19996;&amp;#30465;&amp;#29983;&amp;#24577;&amp;#20462;&amp;#22797;&amp;#34892;&amp;#19994;&amp;#21457;&amp;#23637;&amp;#20998;&amp;#26512;</w:t>
        <w:tab/>
        <w:t>256&lt;br /&gt;&amp;#65288;1&amp;#65289;&amp;#24191;&amp;#19996;&amp;#30465;&amp;#22522;&amp;#30784;&amp;#35774;&amp;#26045;&amp;#24314;&amp;#35774;&amp;#25237;&amp;#36164;&amp;#29366;&amp;#20917;</w:t>
        <w:tab/>
        <w:t>256&lt;br /&gt;&amp;#65288;2&amp;#65289;&amp;#24191;&amp;#19996;&amp;#30465;&amp;#29983;&amp;#24577;&amp;#20462;&amp;#22797;&amp;#34892;&amp;#19994;&amp;#37197;&amp;#22871;&amp;#25919;&amp;#31574;</w:t>
        <w:tab/>
        <w:t>257&lt;br /&gt;&amp;#65288;3&amp;#65289;&amp;#24191;&amp;#19996;&amp;#30465;&amp;#29983;&amp;#24577;&amp;#20462;&amp;#22797;&amp;#34892;&amp;#19994;&amp;#24066;&amp;#22330;&amp;#35268;&amp;#27169;</w:t>
        <w:tab/>
        <w:t>259&lt;br /&gt;&amp;#65288;4&amp;#65289;&amp;#24191;&amp;#19996;&amp;#30465;&amp;#29983;&amp;#24577;&amp;#20462;&amp;#22797;&amp;#32454;&amp;#20998;&amp;#24066;&amp;#22330;&amp;#25237;&amp;#36164;&amp;#20998;&amp;#26512;</w:t>
        <w:tab/>
        <w:t>260&lt;br /&gt;1&amp;#65289;&amp;#27700;&amp;#21033;&amp;#24037;&amp;#31243;&amp;#29983;&amp;#24577;&amp;#20462;&amp;#22797;&amp;#20998;&amp;#26512;</w:t>
        <w:tab/>
        <w:t>260&lt;br /&gt;2&amp;#65289;&amp;#36947;&amp;#36335;&amp;#36793;&amp;#22369;&amp;#29983;&amp;#24577;&amp;#20462;&amp;#22797;&amp;#20998;&amp;#26512;</w:t>
        <w:tab/>
        <w:t>260&lt;br /&gt;3&amp;#65289;&amp;#22303;&amp;#22320;&amp;#27801;&amp;#21270;&amp;#29983;&amp;#24577;&amp;#20462;&amp;#22797;&amp;#20998;&amp;#26512;</w:t>
        <w:tab/>
        <w:t>260&lt;br /&gt;4&amp;#65289;&amp;#29983;&amp;#24577;&amp;#28287;&amp;#22320;&amp;#29983;&amp;#24577;&amp;#20462;&amp;#22797;&amp;#20998;&amp;#26512;</w:t>
        <w:tab/>
        <w:t>261&lt;br /&gt;5&amp;#65289;&amp;#27745;&amp;#26579;&amp;#22330;&amp;#22320;&amp;#29983;&amp;#24577;&amp;#20462;&amp;#22797;&amp;#20998;&amp;#26512;</w:t>
        <w:tab/>
        <w:t>261&lt;br /&gt;&amp;#65288;5&amp;#65289;&amp;#24191;&amp;#19996;&amp;#30465;&amp;#29983;&amp;#24577;&amp;#20462;&amp;#22797;&amp;#34892;&amp;#19994;&amp;#25237;&amp;#36164;&amp;#21069;&amp;#26223;</w:t>
        <w:tab/>
        <w:t>261&lt;br /&gt;5.3 &amp;#20013;&amp;#35199;&amp;#37096;&amp;#22320;&amp;#21306;&amp;#29983;&amp;#24577;&amp;#20462;&amp;#22797;&amp;#34892;&amp;#19994;&amp;#21457;&amp;#23637;&amp;#26426;&amp;#20250;</w:t>
        <w:tab/>
        <w:t>262&lt;br /&gt;5.3.1 &amp;#23665;&amp;#35199;&amp;#30465;&amp;#29983;&amp;#24577;&amp;#20462;&amp;#22797;&amp;#34892;&amp;#19994;&amp;#21457;&amp;#23637;&amp;#20998;&amp;#26512;</w:t>
        <w:tab/>
        <w:t>262&lt;br /&gt;&amp;#65288;1&amp;#65289;&amp;#23665;&amp;#35199;&amp;#30465;&amp;#36164;&amp;#28304;&amp;#21450;&amp;#29615;&amp;#22659;&amp;#29616;&amp;#29366;&amp;#20998;&amp;#26512;</w:t>
        <w:tab/>
        <w:t>262&lt;br /&gt;&amp;#65288;2&amp;#65289;&amp;#23665;&amp;#35199;&amp;#30465;&amp;#29983;&amp;#24577;&amp;#20462;&amp;#22797;&amp;#34892;&amp;#19994;&amp;#37197;&amp;#22871;&amp;#25919;&amp;#31574;</w:t>
        <w:tab/>
        <w:t>263&lt;br /&gt;&amp;#65288;3&amp;#65289;&amp;#23665;&amp;#35199;&amp;#30465;&amp;#29983;&amp;#24577;&amp;#20462;&amp;#22797;&amp;#34892;&amp;#19994;&amp;#24066;&amp;#22330;&amp;#35268;&amp;#27169;</w:t>
        <w:tab/>
        <w:t>265&lt;br /&gt;&amp;#65288;4&amp;#65289;&amp;#23665;&amp;#35199;&amp;#30465;&amp;#29983;&amp;#24577;&amp;#20462;&amp;#22797;&amp;#32454;&amp;#20998;&amp;#24066;&amp;#22330;&amp;#25237;&amp;#36164;&amp;#20998;&amp;#26512;</w:t>
        <w:tab/>
        <w:t>265&lt;br /&gt;1&amp;#65289;&amp;#27700;&amp;#21033;&amp;#24037;&amp;#31243;&amp;#29983;&amp;#24577;&amp;#20462;&amp;#22797;&amp;#20998;&amp;#26512;</w:t>
        <w:tab/>
        <w:t>265&lt;br /&gt;2&amp;#65289;&amp;#36947;&amp;#36335;&amp;#36793;&amp;#22369;&amp;#29983;&amp;#24577;&amp;#20462;&amp;#22797;&amp;#20998;&amp;#26512;</w:t>
        <w:tab/>
        <w:t>266&lt;br /&gt;3&amp;#65289;&amp;#30719;&amp;#23665;&amp;#24320;&amp;#37319;&amp;#29983;&amp;#24577;&amp;#20462;&amp;#22797;&amp;#20998;&amp;#26512;</w:t>
        <w:tab/>
        <w:t>266&lt;br /&gt;4&amp;#65289;&amp;#22303;&amp;#22320;&amp;#27801;&amp;#21270;&amp;#29983;&amp;#24577;&amp;#20462;&amp;#22797;&amp;#20998;&amp;#26512;</w:t>
        <w:tab/>
        <w:t>266&lt;br /&gt;5&amp;#65289;&amp;#29983;&amp;#24577;&amp;#28287;&amp;#22320;&amp;#29983;&amp;#24577;&amp;#20462;&amp;#22797;&amp;#20998;&amp;#26512;</w:t>
        <w:tab/>
        <w:t>267&lt;br /&gt;&amp;#65288;5&amp;#65289;&amp;#23665;&amp;#35199;&amp;#30465;&amp;#29983;&amp;#24577;&amp;#20462;&amp;#22797;&amp;#34892;&amp;#19994;&amp;#25237;&amp;#36164;&amp;#21069;&amp;#26223;</w:t>
        <w:tab/>
        <w:t>267&lt;br /&gt;5.3.2 &amp;#28246;&amp;#21271;&amp;#30465;&amp;#29983;&amp;#24577;&amp;#20462;&amp;#22797;&amp;#34892;&amp;#19994;&amp;#21457;&amp;#23637;&amp;#20998;&amp;#26512;</w:t>
        <w:tab/>
        <w:t>268&lt;br /&gt;&amp;#65288;1&amp;#65289;&amp;#28246;&amp;#21271;&amp;#30465;&amp;#36164;&amp;#28304;&amp;#21450;&amp;#29615;&amp;#22659;&amp;#29616;&amp;#29366;&amp;#20998;&amp;#26512;</w:t>
        <w:tab/>
        <w:t>268&lt;br /&gt;&amp;#65288;2&amp;#65289;&amp;#28246;&amp;#21271;&amp;#30465;&amp;#29983;&amp;#24577;&amp;#20462;&amp;#22797;&amp;#34892;&amp;#19994;&amp;#37197;&amp;#22871;&amp;#25919;&amp;#31574;</w:t>
        <w:tab/>
        <w:t>268&lt;br /&gt;&amp;#65288;3&amp;#65289;&amp;#28246;&amp;#21271;&amp;#30465;&amp;#29983;&amp;#24577;&amp;#20462;&amp;#22797;&amp;#34892;&amp;#19994;&amp;#24066;&amp;#22330;&amp;#35268;&amp;#27169;</w:t>
        <w:tab/>
        <w:t>269&lt;br /&gt;&amp;#65288;4&amp;#65289;&amp;#28246;&amp;#21271;&amp;#30465;&amp;#29983;&amp;#24577;&amp;#20462;&amp;#22797;&amp;#32454;&amp;#20998;&amp;#24066;&amp;#22330;&amp;#25237;&amp;#36164;&amp;#20998;&amp;#26512;</w:t>
        <w:tab/>
        <w:t>270&lt;br /&gt;1&amp;#65289;&amp;#27700;&amp;#21033;&amp;#24037;&amp;#31243;&amp;#29983;&amp;#24577;&amp;#20462;&amp;#22797;&amp;#20998;&amp;#26512;</w:t>
        <w:tab/>
        <w:t>270&lt;br /&gt;2&amp;#65289;&amp;#36947;&amp;#36335;&amp;#36793;&amp;#22369;&amp;#29983;&amp;#24577;&amp;#20462;&amp;#22797;&amp;#20998;&amp;#26512;</w:t>
        <w:tab/>
        <w:t>270&lt;br /&gt;3&amp;#65289;&amp;#30719;&amp;#23665;&amp;#24320;&amp;#37319;&amp;#29983;&amp;#24577;&amp;#20462;&amp;#22797;&amp;#20998;&amp;#26512;</w:t>
        <w:tab/>
        <w:t>270&lt;br /&gt;4&amp;#65289;&amp;#22303;&amp;#22320;&amp;#27801;&amp;#21270;&amp;#29983;&amp;#24577;&amp;#20462;&amp;#22797;&amp;#20998;&amp;#26512;</w:t>
        <w:tab/>
        <w:t>271&lt;br /&gt;5&amp;#65289;&amp;#29983;&amp;#24577;&amp;#28287;&amp;#22320;&amp;#29983;&amp;#24577;&amp;#20462;&amp;#22797;&amp;#20998;&amp;#26512;</w:t>
        <w:tab/>
        <w:t>271&lt;br /&gt;&amp;#65288;5&amp;#65289;&amp;#28246;&amp;#21271;&amp;#30465;&amp;#29983;&amp;#24577;&amp;#20462;&amp;#22797;&amp;#34892;&amp;#19994;&amp;#25237;&amp;#36164;&amp;#21069;&amp;#26223;</w:t>
        <w:tab/>
        <w:t>272&lt;br /&gt;5.3.3 &amp;#37325;&amp;#24198;&amp;#24066;&amp;#29983;&amp;#24577;&amp;#20462;&amp;#22797;&amp;#34892;&amp;#19994;&amp;#21457;&amp;#23637;&amp;#20998;&amp;#26512;</w:t>
        <w:tab/>
        <w:t>272&lt;br /&gt;&amp;#65288;1&amp;#65289;&amp;#37325;&amp;#24198;&amp;#24066;&amp;#36164;&amp;#28304;&amp;#21450;&amp;#29615;&amp;#22659;&amp;#29616;&amp;#29366;&amp;#20998;&amp;#26512;</w:t>
        <w:tab/>
        <w:t>272&lt;br /&gt;&amp;#65288;2&amp;#65289;&amp;#37325;&amp;#24198;&amp;#24066;&amp;#29983;&amp;#24577;&amp;#20462;&amp;#22797;&amp;#34892;&amp;#19994;&amp;#37197;&amp;#22871;&amp;#25919;&amp;#31574;</w:t>
        <w:tab/>
        <w:t>272&lt;br /&gt;&amp;#65288;3&amp;#65289;&amp;#37325;&amp;#24198;&amp;#24066;&amp;#29983;&amp;#24577;&amp;#20462;&amp;#22797;&amp;#34892;&amp;#19994;&amp;#24066;&amp;#22330;&amp;#35268;&amp;#27169;</w:t>
        <w:tab/>
        <w:t>274&lt;br /&gt;&amp;#65288;4&amp;#65289;&amp;#37325;&amp;#24198;&amp;#24066;&amp;#29983;&amp;#24577;&amp;#20462;&amp;#22797;&amp;#32454;&amp;#20998;&amp;#24066;&amp;#22330;&amp;#25237;&amp;#36164;&amp;#20998;&amp;#26512;</w:t>
        <w:tab/>
        <w:t>274&lt;br /&gt;1&amp;#65289;&amp;#27700;&amp;#21033;&amp;#24037;&amp;#31243;&amp;#29983;&amp;#24577;&amp;#20462;&amp;#22797;&amp;#20998;&amp;#26512;</w:t>
        <w:tab/>
        <w:t>274&lt;br /&gt;2&amp;#65289;&amp;#30719;&amp;#23665;&amp;#24320;&amp;#37319;&amp;#29983;&amp;#24577;&amp;#20462;&amp;#22797;&amp;#20998;&amp;#26512;</w:t>
        <w:tab/>
        <w:t>274&lt;br /&gt;3&amp;#65289;&amp;#22303;&amp;#22320;&amp;#27801;&amp;#21270;&amp;#29983;&amp;#24577;&amp;#20462;&amp;#22797;&amp;#20998;&amp;#26512;</w:t>
        <w:tab/>
        <w:t>274&lt;br /&gt;4&amp;#65289;&amp;#29983;&amp;#24577;&amp;#28287;&amp;#22320;&amp;#29983;&amp;#24577;&amp;#20462;&amp;#22797;&amp;#20998;&amp;#26512;</w:t>
        <w:tab/>
        <w:t>275&lt;br /&gt;5&amp;#65289;&amp;#27745;&amp;#26579;&amp;#22330;&amp;#22320;&amp;#29983;&amp;#24577;&amp;#20462;&amp;#22797;&amp;#20998;&amp;#26512;</w:t>
        <w:tab/>
        <w:t>275&lt;br /&gt;&amp;#65288;5&amp;#65289;&amp;#37325;&amp;#24198;&amp;#24066;&amp;#29983;&amp;#24577;&amp;#20462;&amp;#22797;&amp;#34892;&amp;#19994;&amp;#25237;&amp;#36164;&amp;#21069;&amp;#26223;</w:t>
        <w:tab/>
        <w:t>275&lt;br /&gt;5.4 &amp;#35199;&amp;#37096;&amp;#22320;&amp;#21306;&amp;#29983;&amp;#24577;&amp;#20462;&amp;#22797;&amp;#34892;&amp;#19994;&amp;#21457;&amp;#23637;&amp;#26426;&amp;#20250;</w:t>
        <w:tab/>
        <w:t>276&lt;br /&gt;5.4.1 &amp;#20869;&amp;#33945;&amp;#21476;&amp;#29983;&amp;#24577;&amp;#20462;&amp;#22797;&amp;#34892;&amp;#19994;&amp;#21457;&amp;#23637;&amp;#20998;&amp;#26512;</w:t>
        <w:tab/>
        <w:t>276&lt;br /&gt;&amp;#65288;1&amp;#65289;&amp;#20869;&amp;#33945;&amp;#21476;&amp;#29983;&amp;#24577;&amp;#29615;&amp;#22659;&amp;#29366;&amp;#20917;&amp;#20998;&amp;#26512;</w:t>
        <w:tab/>
        <w:t>276&lt;br /&gt;&amp;#65288;2&amp;#65289;&amp;#20869;&amp;#33945;&amp;#21476;&amp;#29983;&amp;#24577;&amp;#20462;&amp;#22797;&amp;#34892;&amp;#19994;&amp;#37197;&amp;#22871;&amp;#25919;&amp;#31574;</w:t>
        <w:tab/>
        <w:t>277&lt;br /&gt;&amp;#65288;3&amp;#65289;&amp;#20869;&amp;#33945;&amp;#21476;&amp;#29983;&amp;#24577;&amp;#20462;&amp;#22797;&amp;#34892;&amp;#19994;&amp;#24066;&amp;#22330;&amp;#35268;&amp;#27169;</w:t>
        <w:tab/>
        <w:t>278&lt;br /&gt;&amp;#65288;4&amp;#65289;&amp;#20869;&amp;#33945;&amp;#21476;&amp;#29983;&amp;#24577;&amp;#20462;&amp;#22797;&amp;#32454;&amp;#20998;&amp;#24066;&amp;#22330;&amp;#25237;&amp;#36164;&amp;#20998;&amp;#26512;</w:t>
        <w:tab/>
        <w:t>278&lt;br /&gt;1&amp;#65289;&amp;#27700;&amp;#21033;&amp;#24037;&amp;#31243;&amp;#29983;&amp;#24577;&amp;#20462;&amp;#22797;&amp;#20998;&amp;#26512;</w:t>
        <w:tab/>
        <w:t>278&lt;br /&gt;2&amp;#65289;&amp;#36947;&amp;#36335;&amp;#36793;&amp;#22369;&amp;#29983;&amp;#24577;&amp;#20462;&amp;#22797;&amp;#20998;&amp;#26512;</w:t>
        <w:tab/>
        <w:t>278&lt;br /&gt;3&amp;#65289;&amp;#30719;&amp;#23665;&amp;#24320;&amp;#37319;&amp;#29983;&amp;#24577;&amp;#20462;&amp;#22797;&amp;#20998;&amp;#26512;</w:t>
        <w:tab/>
        <w:t>278&lt;br /&gt;4&amp;#65289;&amp;#22303;&amp;#22320;&amp;#27801;&amp;#21270;&amp;#29983;&amp;#24577;&amp;#20462;&amp;#22797;&amp;#20998;&amp;#26512;</w:t>
        <w:tab/>
        <w:t>279&lt;br /&gt;5&amp;#65289;&amp;#29983;&amp;#24577;&amp;#28287;&amp;#22320;&amp;#29983;&amp;#24577;&amp;#20462;&amp;#22797;&amp;#20998;&amp;#26512;</w:t>
        <w:tab/>
        <w:t>279&lt;br /&gt;&amp;#65288;5&amp;#65289;&amp;#20869;&amp;#33945;&amp;#21476;&amp;#29983;&amp;#24577;&amp;#20462;&amp;#22797;&amp;#34892;&amp;#19994;&amp;#25237;&amp;#36164;&amp;#21069;&amp;#26223;</w:t>
        <w:tab/>
        <w:t>280&lt;br /&gt;5.4.2 &amp;#26032;&amp;#30086;&amp;#29983;&amp;#24577;&amp;#20462;&amp;#22797;&amp;#34892;&amp;#19994;&amp;#21457;&amp;#23637;&amp;#20998;&amp;#26512;</w:t>
        <w:tab/>
        <w:t>280&lt;br /&gt;&amp;#65288;1&amp;#65289;&amp;#26032;&amp;#30086;&amp;#29983;&amp;#24577;&amp;#29615;&amp;#22659;&amp;#29366;&amp;#20917;&amp;#20998;&amp;#26512;</w:t>
        <w:tab/>
        <w:t>280&lt;br /&gt;&amp;#65288;2&amp;#65289;&amp;#26032;&amp;#30086;&amp;#29983;&amp;#24577;&amp;#20462;&amp;#22797;&amp;#34892;&amp;#19994;&amp;#37197;&amp;#22871;&amp;#25919;&amp;#31574;</w:t>
        <w:tab/>
        <w:t>280&lt;br /&gt;&amp;#65288;3&amp;#65289;&amp;#26032;&amp;#30086;&amp;#29983;&amp;#24577;&amp;#20462;&amp;#22797;&amp;#34892;&amp;#19994;&amp;#24066;&amp;#22330;&amp;#35268;&amp;#27169;</w:t>
        <w:tab/>
        <w:t>282&lt;br /&gt;&amp;#65288;4&amp;#65289;&amp;#26032;&amp;#30086;&amp;#29983;&amp;#24577;&amp;#20462;&amp;#22797;&amp;#32454;&amp;#20998;&amp;#24066;&amp;#22330;&amp;#25237;&amp;#36164;&amp;#20998;&amp;#26512;</w:t>
        <w:tab/>
        <w:t>282&lt;br /&gt;1&amp;#65289;&amp;#27700;&amp;#21033;&amp;#24037;&amp;#31243;&amp;#29983;&amp;#24577;&amp;#20462;&amp;#22797;&amp;#20998;&amp;#26512;</w:t>
        <w:tab/>
        <w:t>282&lt;br /&gt;2&amp;#65289;&amp;#36947;&amp;#36335;&amp;#36793;&amp;#22369;&amp;#29983;&amp;#24577;&amp;#20462;&amp;#22797;&amp;#20998;&amp;#26512;</w:t>
        <w:tab/>
        <w:t>283&lt;br /&gt;3&amp;#65289;&amp;#30719;&amp;#23665;&amp;#24320;&amp;#37319;&amp;#29983;&amp;#24577;&amp;#20462;&amp;#22797;&amp;#20998;&amp;#26512;</w:t>
        <w:tab/>
        <w:t>283&lt;br /&gt;4&amp;#65289;&amp;#22303;&amp;#22320;&amp;#27801;&amp;#21270;&amp;#29983;&amp;#24577;&amp;#20462;&amp;#22797;&amp;#20998;&amp;#26512;</w:t>
        <w:tab/>
        <w:t>283&lt;br /&gt;5&amp;#65289;&amp;#29983;&amp;#24577;&amp;#28287;&amp;#22320;&amp;#29983;&amp;#24577;&amp;#20462;&amp;#22797;&amp;#20998;&amp;#26512;</w:t>
        <w:tab/>
        <w:t>283&lt;br /&gt;6&amp;#65289;&amp;#27745;&amp;#26579;&amp;#22330;&amp;#22320;&amp;#29983;&amp;#24577;&amp;#20462;&amp;#22797;&amp;#20998;&amp;#26512;</w:t>
        <w:tab/>
        <w:t>284&lt;br /&gt;&amp;#65288;5&amp;#65289;&amp;#26032;&amp;#30086;&amp;#29983;&amp;#24577;&amp;#20462;&amp;#22797;&amp;#34892;&amp;#19994;&amp;#25237;&amp;#36164;&amp;#21069;&amp;#26223;</w:t>
        <w:tab/>
        <w:t>284&lt;br /&gt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6&amp;#31456;&amp;#65306;&amp;#20013;&amp;#22269;&amp;#29983;&amp;#24577;&amp;#20462;&amp;#22797;&amp;#20225;&amp;#19994;&amp;#31454;&amp;#20105;&amp;#23545;&amp;#25163;&amp;#32463;&amp;#33829;&amp;#20998;&amp;#26512;</w:t>
        <w:tab/>
        <w:t>286&lt;/strong&gt;&lt;br /&gt;6.1 &amp;#29983;&amp;#24577;&amp;#20462;&amp;#22797;&amp;#34892;&amp;#19994;&amp;#20225;&amp;#19994;&amp;#24635;&amp;#20307;&amp;#32463;&amp;#33829;&amp;#29366;&amp;#20917;&amp;#20998;&amp;#26512;</w:t>
        <w:tab/>
        <w:t>286&lt;br /&gt;6.2 &amp;#29983;&amp;#24577;&amp;#20462;&amp;#22797;&amp;#34892;&amp;#19994;&amp;#31454;&amp;#20105;&amp;#20225;&amp;#19994;&amp;#20010;&amp;#26696;&amp;#32463;&amp;#33829;&amp;#20998;&amp;#26512;&amp;#65288;&amp;#26412;&amp;#31456;&amp;#20225;&amp;#19994;&amp;#21487;&amp;#33258;&amp;#36873;&amp;#65289;</w:t>
        <w:tab/>
        <w:t>286&lt;br /&gt;6.2.1 &amp;#28145;&amp;#22323;&amp;#24066;&amp;#38081;&amp;#27721;&amp;#29983;&amp;#24577;&amp;#29615;&amp;#22659;&amp;#32929;&amp;#20221;&amp;#26377;&amp;#38480;&amp;#20844;&amp;#21496;&amp;#32463;&amp;#33829;&amp;#20998;&amp;#26512;</w:t>
        <w:tab/>
        <w:t>286&lt;br /&gt;&amp;#65288;1&amp;#65289;&amp;#20225;&amp;#19994;&amp;#21457;&amp;#23637;&amp;#31616;&amp;#20917;&amp;#20998;&amp;#26512;</w:t>
        <w:tab/>
        <w:t>286&lt;br /&gt;&amp;#65288;2&amp;#65289;&amp;#20225;&amp;#19994;&amp;#20027;&amp;#33829;&amp;#19994;&amp;#21153;&amp;#20998;&amp;#26512;</w:t>
        <w:tab/>
        <w:t>287&lt;br /&gt;&amp;#65288;3&amp;#65289;&amp;#20225;&amp;#19994;&amp;#36164;&amp;#36136;&amp;#27700;&amp;#24179;&amp;#20171;&amp;#32461;</w:t>
        <w:tab/>
        <w:t>289&lt;br /&gt;&amp;#65288;4&amp;#65289;&amp;#20225;&amp;#19994;&amp;#24037;&amp;#31243;&amp;#39033;&amp;#30446;&amp;#20998;&amp;#26512;</w:t>
        <w:tab/>
        <w:t>290&lt;br /&gt;&amp;#65288;5&amp;#65289;&amp;#20225;&amp;#19994;&amp;#25216;&amp;#26415;&amp;#23454;&amp;#21147;&amp;#20998;&amp;#26512;</w:t>
        <w:tab/>
        <w:t>290&lt;br /&gt;&amp;#65288;6&amp;#65289;&amp;#20225;&amp;#19994;&amp;#33829;&amp;#25910;&amp;#24773;&amp;#20917;&amp;#20998;&amp;#26512;</w:t>
        <w:tab/>
        <w:t>291&lt;br /&gt;&amp;#65288;7&amp;#65289;&amp;#20225;&amp;#19994;&amp;#20607;&amp;#20538;&amp;#33021;&amp;#21147;&amp;#20998;&amp;#26512;</w:t>
        <w:tab/>
        <w:t>291&lt;br /&gt;&amp;#65288;8&amp;#65289;&amp;#20225;&amp;#19994;&amp;#36816;&amp;#33829;&amp;#33021;&amp;#21147;&amp;#20998;&amp;#26512;</w:t>
        <w:tab/>
        <w:t>292&lt;br /&gt;&amp;#65288;9&amp;#65289;&amp;#20225;&amp;#19994;&amp;#30408;&amp;#21033;&amp;#33021;&amp;#21147;&amp;#20998;&amp;#26512;</w:t>
        <w:tab/>
        <w:t>292&lt;br /&gt;&amp;#65288;10&amp;#65289;&amp;#20225;&amp;#19994;&amp;#21457;&amp;#23637;&amp;#33021;&amp;#21147;&amp;#20998;&amp;#26512;</w:t>
        <w:tab/>
        <w:t>293&lt;br /&gt;&amp;#65288;11&amp;#65289;&amp;#20225;&amp;#19994;&amp;#32463;&amp;#33829;&amp;#20248;&amp;#21155;&amp;#21183;&amp;#20998;&amp;#26512;</w:t>
        <w:tab/>
        <w:t>294&lt;br /&gt;&amp;#65288;12&amp;#65289;&amp;#20225;&amp;#19994;&amp;#26368;&amp;#26032;&amp;#21457;&amp;#23637;&amp;#21160;&amp;#21521;&amp;#20998;&amp;#26512;</w:t>
        <w:tab/>
        <w:t>294&lt;br /&gt;6.2.2 &amp;#21271;&amp;#20140;&amp;#23578;&amp;#27700;&amp;#29983;&amp;#24577;&amp;#29615;&amp;#22659;&amp;#27835;&amp;#29702;&amp;#26377;&amp;#38480;&amp;#20844;&amp;#21496;&amp;#32463;&amp;#33829;&amp;#20998;&amp;#26512;</w:t>
        <w:tab/>
        <w:t>294&lt;br /&gt;&amp;#65288;1&amp;#65289;&amp;#20225;&amp;#19994;&amp;#21457;&amp;#23637;&amp;#31616;&amp;#20917;&amp;#20998;&amp;#26512;</w:t>
        <w:tab/>
        <w:t>295&lt;br /&gt;&amp;#65288;2&amp;#65289;&amp;#20225;&amp;#19994;&amp;#20027;&amp;#33829;&amp;#19994;&amp;#21153;&amp;#20998;&amp;#26512;</w:t>
        <w:tab/>
        <w:t>295&lt;br /&gt;&amp;#65288;3&amp;#65289;&amp;#20225;&amp;#19994;&amp;#36164;&amp;#36136;&amp;#27700;&amp;#24179;&amp;#20171;&amp;#32461;</w:t>
        <w:tab/>
        <w:t>295&lt;br /&gt;&amp;#65288;4&amp;#65289;&amp;#20225;&amp;#19994;&amp;#24037;&amp;#31243;&amp;#19994;&amp;#32489;&amp;#20171;&amp;#32461;</w:t>
        <w:tab/>
        <w:t>295&lt;br /&gt;&amp;#65288;5&amp;#65289;&amp;#20225;&amp;#19994;&amp;#32463;&amp;#33829;&amp;#24773;&amp;#20917;&amp;#20998;&amp;#26512;</w:t>
        <w:tab/>
        <w:t>295&lt;br /&gt;&amp;#65288;6&amp;#65289;&amp;#20225;&amp;#19994;&amp;#32463;&amp;#33829;&amp;#20248;&amp;#21155;&amp;#21183;&amp;#20998;&amp;#26512;</w:t>
        <w:tab/>
        <w:t>296&lt;br /&gt;&amp;#65288;7&amp;#65289;&amp;#20225;&amp;#19994;&amp;#26368;&amp;#26032;&amp;#21457;&amp;#23637;&amp;#21160;&amp;#21521;&amp;#20998;&amp;#26512;</w:t>
        <w:tab/>
        <w:t>296&lt;br /&gt;6.2.3 &amp;#27743;&amp;#33487;&amp;#27743;&amp;#36798;&amp;#22253;&amp;#26519;&amp;#26223;&amp;#35266;&amp;#24037;&amp;#31243;&amp;#26377;&amp;#38480;&amp;#20844;&amp;#21496;&amp;#32463;&amp;#33829;&amp;#20998;&amp;#26512;</w:t>
        <w:tab/>
        <w:t>296&lt;br /&gt;&amp;#65288;1&amp;#65289;&amp;#20225;&amp;#19994;&amp;#21457;&amp;#23637;&amp;#31616;&amp;#20917;&amp;#20998;&amp;#26512;</w:t>
        <w:tab/>
        <w:t>296&lt;br /&gt;&amp;#65288;2&amp;#65289;&amp;#20225;&amp;#19994;&amp;#20027;&amp;#33829;&amp;#19994;&amp;#21153;&amp;#20998;&amp;#26512;</w:t>
        <w:tab/>
        <w:t>298&lt;br /&gt;&amp;#65288;3&amp;#65289;&amp;#20225;&amp;#19994;&amp;#36164;&amp;#36136;&amp;#27700;&amp;#24179;&amp;#20171;&amp;#32461;</w:t>
        <w:tab/>
        <w:t>298&lt;br /&gt;&amp;#65288;4&amp;#65289;&amp;#20225;&amp;#19994;&amp;#24037;&amp;#31243;&amp;#19994;&amp;#32489;&amp;#20171;&amp;#32461;</w:t>
        <w:tab/>
        <w:t>298&lt;br /&gt;&amp;#65288;5&amp;#65289;&amp;#20225;&amp;#19994;&amp;#32463;&amp;#33829;&amp;#24773;&amp;#20917;&amp;#20998;&amp;#26512;</w:t>
        <w:tab/>
        <w:t>298&lt;br /&gt;&amp;#65288;6&amp;#65289;&amp;#20225;&amp;#19994;&amp;#32463;&amp;#33829;&amp;#20248;&amp;#21155;&amp;#21183;&amp;#20998;&amp;#26512;</w:t>
        <w:tab/>
        <w:t>299&lt;br /&gt;&amp;#65288;7&amp;#65289;&amp;#20225;&amp;#19994;&amp;#26368;&amp;#26032;&amp;#21457;&amp;#23637;&amp;#21160;&amp;#21521;&amp;#20998;&amp;#26512;</w:t>
        <w:tab/>
        <w:t>299&lt;br /&gt;6.2.4 &amp;#28145;&amp;#22323;&amp;#24066;&amp;#19975;&amp;#20449;&amp;#36798;&amp;#29615;&amp;#22659;&amp;#32511;&amp;#21270;&amp;#24314;&amp;#35774;&amp;#26377;&amp;#38480;&amp;#20844;&amp;#21496;&amp;#32463;&amp;#33829;&amp;#20998;&amp;#26512;</w:t>
        <w:tab/>
        <w:t>299&lt;br /&gt;&amp;#65288;1&amp;#65289;&amp;#20225;&amp;#19994;&amp;#21457;&amp;#23637;&amp;#31616;&amp;#20917;&amp;#20998;&amp;#26512;</w:t>
        <w:tab/>
        <w:t>299&lt;br /&gt;&amp;#65288;2&amp;#65289;&amp;#20225;&amp;#19994;&amp;#20027;&amp;#33829;&amp;#19994;&amp;#21153;&amp;#20998;&amp;#26512;</w:t>
        <w:tab/>
        <w:t>300&lt;br /&gt;&amp;#65288;3&amp;#65289;&amp;#20225;&amp;#19994;&amp;#36164;&amp;#36136;&amp;#27700;&amp;#24179;&amp;#20171;&amp;#32461;</w:t>
        <w:tab/>
        <w:t>301&lt;br /&gt;&amp;#65288;4&amp;#65289;&amp;#20225;&amp;#19994;&amp;#24037;&amp;#31243;&amp;#19994;&amp;#32489;&amp;#20171;&amp;#32461;</w:t>
        <w:tab/>
        <w:t>301&lt;br /&gt;&amp;#65288;5&amp;#65289;&amp;#20225;&amp;#19994;&amp;#32463;&amp;#33829;&amp;#24773;&amp;#20917;&amp;#20998;&amp;#26512;</w:t>
        <w:tab/>
        <w:t>301&lt;br /&gt;&amp;#65288;6&amp;#65289;&amp;#20225;&amp;#19994;&amp;#32463;&amp;#33829;&amp;#20248;&amp;#21155;&amp;#21183;&amp;#20998;&amp;#26512;</w:t>
        <w:tab/>
        <w:t>302&lt;br /&gt;&amp;#65288;7&amp;#65289;&amp;#20225;&amp;#19994;&amp;#26368;&amp;#26032;&amp;#21457;&amp;#23637;&amp;#21160;&amp;#21521;&amp;#20998;&amp;#26512;</w:t>
        <w:tab/>
        <w:t>302&lt;br /&gt;6.2.5 &amp;#26477;&amp;#24030;&amp;#22823;&amp;#22320;&amp;#29615;&amp;#20445;&amp;#24037;&amp;#31243;&amp;#26377;&amp;#38480;&amp;#20844;&amp;#21496;&amp;#32463;&amp;#33829;&amp;#20998;&amp;#26512;</w:t>
        <w:tab/>
        <w:t>303&lt;br /&gt;&amp;#65288;1&amp;#65289;&amp;#20225;&amp;#19994;&amp;#21457;&amp;#23637;&amp;#31616;&amp;#20917;&amp;#20998;&amp;#26512;</w:t>
        <w:tab/>
        <w:t>303&lt;br /&gt;&amp;#65288;2&amp;#65289;&amp;#20225;&amp;#19994;&amp;#20027;&amp;#33829;&amp;#19994;&amp;#21153;&amp;#20998;&amp;#26512;</w:t>
        <w:tab/>
        <w:t>303&lt;br /&gt;&amp;#65288;3&amp;#65289;&amp;#20225;&amp;#19994;&amp;#36164;&amp;#36136;&amp;#27700;&amp;#24179;&amp;#20171;&amp;#32461;</w:t>
        <w:tab/>
        <w:t>303&lt;br /&gt;&amp;#65288;4&amp;#65289;&amp;#20225;&amp;#19994;&amp;#24037;&amp;#31243;&amp;#19994;&amp;#32489;&amp;#20171;&amp;#32461;</w:t>
        <w:tab/>
        <w:t>303&lt;br /&gt;&amp;#65288;5&amp;#65289;&amp;#20225;&amp;#19994;&amp;#32463;&amp;#33829;&amp;#24773;&amp;#20917;&amp;#20998;&amp;#26512;</w:t>
        <w:tab/>
        <w:t>304&lt;br /&gt;&amp;#65288;6&amp;#65289;&amp;#20225;&amp;#19994;&amp;#32463;&amp;#33829;&amp;#20248;&amp;#21155;&amp;#21183;&amp;#20998;&amp;#26512;</w:t>
        <w:tab/>
        <w:t>304&lt;br /&gt;&amp;#65288;7&amp;#65289;&amp;#20225;&amp;#19994;&amp;#26368;&amp;#26032;&amp;#21457;&amp;#23637;&amp;#21160;&amp;#21521;&amp;#20998;&amp;#26512;</w:t>
        <w:tab/>
        <w:t>304&lt;br /&gt;6.2.6 &amp;#21271;&amp;#20140;&amp;#26519;&amp;#20016;&amp;#28304;&amp;#29983;&amp;#24577;&amp;#29615;&amp;#22659;&amp;#35268;&amp;#21010;&amp;#35774;&amp;#35745;&amp;#38498;&amp;#26377;&amp;#38480;&amp;#20844;&amp;#21496;&amp;#32463;&amp;#33829;&amp;#20998;&amp;#26512;</w:t>
        <w:tab/>
        <w:t>305&lt;br /&gt;&amp;#65288;1&amp;#65289;&amp;#20225;&amp;#19994;&amp;#21457;&amp;#23637;&amp;#31616;&amp;#20917;&amp;#20998;&amp;#26512;</w:t>
        <w:tab/>
        <w:t>305&lt;br /&gt;&amp;#65288;2&amp;#65289;&amp;#20225;&amp;#19994;&amp;#20027;&amp;#33829;&amp;#19994;&amp;#21153;&amp;#20998;&amp;#26512;</w:t>
        <w:tab/>
        <w:t>305&lt;br /&gt;&amp;#65288;3&amp;#65289;&amp;#20225;&amp;#19994;&amp;#36164;&amp;#36136;&amp;#27700;&amp;#24179;&amp;#20171;&amp;#32461;</w:t>
        <w:tab/>
        <w:t>305&lt;br /&gt;&amp;#65288;4&amp;#65289;&amp;#20225;&amp;#19994;&amp;#24037;&amp;#31243;&amp;#19994;&amp;#32489;&amp;#20171;&amp;#32461;</w:t>
        <w:tab/>
        <w:t>305&lt;br /&gt;&amp;#65288;5&amp;#65289;&amp;#20225;&amp;#19994;&amp;#32463;&amp;#33829;&amp;#24773;&amp;#20917;&amp;#20998;&amp;#26512;</w:t>
        <w:tab/>
        <w:t>306&lt;br /&gt;&amp;#65288;6&amp;#65289;&amp;#20225;&amp;#19994;&amp;#32463;&amp;#33829;&amp;#20248;&amp;#21155;&amp;#21183;&amp;#20998;&amp;#26512;</w:t>
        <w:tab/>
        <w:t>307&lt;br /&gt;&amp;#65288;7&amp;#65289;&amp;#20225;&amp;#19994;&amp;#26368;&amp;#26032;&amp;#21457;&amp;#23637;&amp;#21160;&amp;#21521;&amp;#20998;&amp;#26512;</w:t>
        <w:tab/>
        <w:t>307&lt;br /&gt;6.2.7 &amp;#21271;&amp;#20140;&amp;#40718;&amp;#23454;&amp;#29615;&amp;#22659;&amp;#24037;&amp;#31243;&amp;#26377;&amp;#38480;&amp;#20844;&amp;#21496;&amp;#32463;&amp;#33829;&amp;#20998;&amp;#26512;</w:t>
        <w:tab/>
        <w:t>307&lt;br /&gt;&amp;#65288;1&amp;#65289;&amp;#20225;&amp;#19994;&amp;#21457;&amp;#23637;&amp;#31616;&amp;#20917;&amp;#20998;&amp;#26512;</w:t>
        <w:tab/>
        <w:t>307&lt;br /&gt;&amp;#65288;2&amp;#65289;&amp;#20225;&amp;#19994;&amp;#20027;&amp;#33829;&amp;#19994;&amp;#21153;&amp;#20998;&amp;#26512;</w:t>
        <w:tab/>
        <w:t>308&lt;br /&gt;&amp;#65288;3&amp;#65289;&amp;#20225;&amp;#19994;&amp;#36164;&amp;#36136;&amp;#27700;&amp;#24179;&amp;#20171;&amp;#32461;</w:t>
        <w:tab/>
        <w:t>308&lt;br /&gt;&amp;#65288;4&amp;#65289;&amp;#20225;&amp;#19994;&amp;#24037;&amp;#31243;&amp;#19994;&amp;#32489;&amp;#20171;&amp;#32461;</w:t>
        <w:tab/>
        <w:t>308&lt;br /&gt;&amp;#65288;5&amp;#65289;&amp;#20225;&amp;#19994;&amp;#32463;&amp;#33829;&amp;#24773;&amp;#20917;&amp;#20998;&amp;#26512;</w:t>
        <w:tab/>
        <w:t>308&lt;br /&gt;&amp;#65288;6&amp;#65289;&amp;#20225;&amp;#19994;&amp;#32463;&amp;#33829;&amp;#20248;&amp;#21155;&amp;#21183;&amp;#20998;&amp;#26512;</w:t>
        <w:tab/>
        <w:t>309&lt;br /&gt;6.2.8 &amp;#21271;&amp;#20140;&amp;#30887;&amp;#27700;&amp;#28304;&amp;#31185;&amp;#25216;&amp;#32929;&amp;#20221;&amp;#26377;&amp;#38480;&amp;#20844;&amp;#21496;&amp;#32463;&amp;#33829;&amp;#20998;&amp;#26512;</w:t>
        <w:tab/>
        <w:t>309&lt;br /&gt;&amp;#65288;1&amp;#65289;&amp;#20225;&amp;#19994;&amp;#21457;&amp;#23637;&amp;#31616;&amp;#20917;&amp;#20998;&amp;#26512;</w:t>
        <w:tab/>
        <w:t>309&lt;br /&gt;&amp;#65288;2&amp;#65289;&amp;#20225;&amp;#19994;&amp;#20027;&amp;#33829;&amp;#19994;&amp;#21153;&amp;#20998;&amp;#26512;</w:t>
        <w:tab/>
        <w:t>310&lt;br /&gt;&amp;#65288;3&amp;#65289;&amp;#20225;&amp;#19994;&amp;#36164;&amp;#36136;&amp;#27700;&amp;#24179;&amp;#20171;&amp;#32461;</w:t>
        <w:tab/>
        <w:t>310&lt;br /&gt;&amp;#65288;4&amp;#65289;&amp;#20225;&amp;#19994;&amp;#24037;&amp;#31243;&amp;#19994;&amp;#32489;&amp;#20171;&amp;#32461;</w:t>
        <w:tab/>
        <w:t>311&lt;br /&gt;&amp;#65288;5&amp;#65289;&amp;#20225;&amp;#19994;&amp;#32463;&amp;#33829;&amp;#24773;&amp;#20917;&amp;#20998;&amp;#26512;</w:t>
        <w:tab/>
        <w:t>311&lt;br /&gt;&amp;#65288;6&amp;#65289;&amp;#20225;&amp;#19994;&amp;#32463;&amp;#33829;&amp;#20248;&amp;#21155;&amp;#21183;&amp;#20998;&amp;#26512;</w:t>
        <w:tab/>
        <w:t>312&lt;br /&gt;&amp;#65288;7&amp;#65289;&amp;#20225;&amp;#19994;&amp;#26368;&amp;#26032;&amp;#21457;&amp;#23637;&amp;#21160;&amp;#21521;&amp;#20998;&amp;#26512;</w:t>
        <w:tab/>
        <w:t>313&lt;br /&gt;6.2.9 &amp;#28201;&amp;#24030;&amp;#28023;&amp;#28165;&amp;#29615;&amp;#22659;&amp;#24037;&amp;#31243;&amp;#26377;&amp;#38480;&amp;#20844;&amp;#21496;&amp;#32463;&amp;#33829;&amp;#20998;&amp;#26512;</w:t>
        <w:tab/>
        <w:t>314&lt;br /&gt;&amp;#65288;1&amp;#65289;&amp;#20225;&amp;#19994;&amp;#21457;&amp;#23637;&amp;#31616;&amp;#20917;&amp;#20998;&amp;#26512;</w:t>
        <w:tab/>
        <w:t>314&lt;br /&gt;&amp;#65288;2&amp;#65289;&amp;#20225;&amp;#19994;&amp;#20027;&amp;#33829;&amp;#19994;&amp;#21153;&amp;#20998;&amp;#26512;</w:t>
        <w:tab/>
        <w:t>315&lt;br /&gt;&amp;#65288;3&amp;#65289;&amp;#20225;&amp;#19994;&amp;#36164;&amp;#36136;&amp;#27700;&amp;#24179;&amp;#20171;&amp;#32461;</w:t>
        <w:tab/>
        <w:t>315&lt;br /&gt;&amp;#65288;4&amp;#65289;&amp;#20225;&amp;#19994;&amp;#24037;&amp;#31243;&amp;#19994;&amp;#32489;&amp;#20171;&amp;#32461;</w:t>
        <w:tab/>
        <w:t>315&lt;br /&gt;&amp;#65288;5&amp;#65289;&amp;#20225;&amp;#19994;&amp;#32463;&amp;#33829;&amp;#24773;&amp;#20917;&amp;#20998;&amp;#26512;</w:t>
        <w:tab/>
        <w:t>315&lt;br /&gt;&amp;#65288;6&amp;#65289;&amp;#20225;&amp;#19994;&amp;#32463;&amp;#33829;&amp;#20248;&amp;#21155;&amp;#21183;&amp;#20998;&amp;#26512;</w:t>
        <w:tab/>
        <w:t>315&lt;br /&gt;6.2.10 &amp;#20113;&amp;#21335;&amp;#20170;&amp;#19994;&amp;#29983;&amp;#24577;&amp;#24314;&amp;#35774;&amp;#38598;&amp;#22242;&amp;#26377;&amp;#38480;&amp;#20844;&amp;#21496;&amp;#32463;&amp;#33829;&amp;#20998;&amp;#26512;</w:t>
        <w:tab/>
        <w:t>316&lt;br /&gt;&amp;#65288;1&amp;#65289;&amp;#20225;&amp;#19994;&amp;#21457;&amp;#23637;&amp;#31616;&amp;#20917;&amp;#20998;&amp;#26512;</w:t>
        <w:tab/>
        <w:t>316&lt;br /&gt;&amp;#65288;2&amp;#65289;&amp;#20225;&amp;#19994;&amp;#20027;&amp;#33829;&amp;#19994;&amp;#21153;&amp;#20998;&amp;#26512;</w:t>
        <w:tab/>
        <w:t>316&lt;br /&gt;&amp;#65288;3&amp;#65289;&amp;#20225;&amp;#19994;&amp;#36164;&amp;#36136;&amp;#27700;&amp;#24179;&amp;#20171;&amp;#32461;</w:t>
        <w:tab/>
        <w:t>317&lt;br /&gt;&amp;#65288;4&amp;#65289;&amp;#20225;&amp;#19994;&amp;#24037;&amp;#31243;&amp;#19994;&amp;#32489;&amp;#20171;&amp;#32461;</w:t>
        <w:tab/>
        <w:t>317&lt;br /&gt;&amp;#65288;5&amp;#65289;&amp;#20225;&amp;#19994;&amp;#32463;&amp;#33829;&amp;#24773;&amp;#20917;&amp;#20998;&amp;#26512;</w:t>
        <w:tab/>
        <w:t>318&lt;br /&gt;&amp;#65288;6&amp;#65289;&amp;#20225;&amp;#19994;&amp;#32463;&amp;#33829;&amp;#20248;&amp;#21155;&amp;#21183;&amp;#20998;&amp;#26512;</w:t>
        <w:tab/>
        <w:t>319&lt;br /&gt; &lt;br /&gt;&lt;strong&gt;&amp;#31532;7&amp;#31456;&amp;#65306;&amp;#20013;&amp;#22269;&amp;#29983;&amp;#24577;&amp;#20462;&amp;#22797;&amp;#34892;&amp;#19994;&amp;#25237;&amp;#34701;&amp;#36164;&amp;#19982;&amp;#21069;&amp;#26223;&amp;#20998;&amp;#26512;</w:t>
        <w:tab/>
        <w:t>356&lt;/strong&gt;&lt;br /&gt;7.1 &amp;#29983;&amp;#24577;&amp;#20462;&amp;#22797;&amp;#34892;&amp;#19994;&amp;#25237;&amp;#34701;&amp;#36164;&amp;#20998;&amp;#26512;</w:t>
        <w:tab/>
        <w:t>356&lt;br /&gt;7.1.1 &amp;#29983;&amp;#24577;&amp;#20462;&amp;#22797;&amp;#34892;&amp;#19994;&amp;#25237;&amp;#36164;&amp;#24418;&amp;#21183;&amp;#20998;&amp;#26512;</w:t>
        <w:tab/>
        <w:t>356&lt;br /&gt;&amp;#65288;1&amp;#65289;&amp;#29983;&amp;#24577;&amp;#29615;&amp;#22659;&amp;#24314;&amp;#35774;&amp;#25237;&amp;#36164;&amp;#35268;&amp;#27169;&amp;#20998;&amp;#26512;</w:t>
        <w:tab/>
        <w:t>356&lt;br /&gt;&amp;#65288;2&amp;#65289;&amp;#21518;&amp;#22235;&amp;#19975;&amp;#20159;&amp;#26102;&amp;#20195;&amp;#30340;&amp;#25237;&amp;#36164;&amp;#32467;&amp;#26500;&amp;#20998;&amp;#26512;</w:t>
        <w:tab/>
        <w:t>357&lt;br /&gt;&amp;#65288;3&amp;#65289;&amp;#20840;&amp;#22269;&amp;#29983;&amp;#24577;&amp;#20462;&amp;#22797;&amp;#24037;&amp;#31243;&amp;#25237;&amp;#36164;&amp;#35745;&amp;#21010;&amp;#20998;&amp;#26512;</w:t>
        <w:tab/>
        <w:t>358&lt;br /&gt;7.1.2 &amp;#29983;&amp;#24577;&amp;#20462;&amp;#22797;&amp;#34892;&amp;#19994;&amp;#34701;&amp;#36164;&amp;#24418;&amp;#21183;&amp;#20998;&amp;#26512;</w:t>
        <w:tab/>
        <w:t>360&lt;br /&gt;&amp;#65288;1&amp;#65289;&amp;#29983;&amp;#24577;&amp;#20462;&amp;#22797;&amp;#24037;&amp;#31243;&amp;#34701;&amp;#36164;&amp;#29616;&amp;#29366;&amp;#20998;&amp;#26512;</w:t>
        <w:tab/>
        <w:t>3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9983;&amp;#24577;&amp;#20462;&amp;#22797;&amp;#24037;&amp;#31243;&amp;#36164;&amp;#37329;&amp;#26469;&amp;#28304;&amp;#20998;&amp;#26512;</w:t>
        <w:tab/>
        <w:t>361&lt;br /&gt;&amp;#65288;3&amp;#65289;&amp;#29983;&amp;#24577;&amp;#20462;&amp;#22797;&amp;#24037;&amp;#31243;&amp;#21508;&amp;#29615;&amp;#33410;&amp;#36164;&amp;#37329;&amp;#38656;&amp;#27714;&amp;#20998;&amp;#26512;</w:t>
        <w:tab/>
        <w:t>362&lt;br /&gt;1&amp;#65289;&amp;#25237;&amp;#26631;&amp;#38454;&amp;#27573;&amp;#30340;&amp;#36164;&amp;#37329;&amp;#21344;&amp;#29992;&amp;#20998;&amp;#26512;</w:t>
        <w:tab/>
        <w:t>363&lt;br /&gt;2&amp;#65289;&amp;#24037;&amp;#31243;&amp;#26045;&amp;#24037;&amp;#38454;&amp;#27573;&amp;#36164;&amp;#37329;&amp;#21344;&amp;#29992;&amp;#20998;&amp;#26512;</w:t>
        <w:tab/>
        <w:t>364&lt;br /&gt;3&amp;#65289;&amp;#36136;&amp;#20445;&amp;#38454;&amp;#27573;&amp;#36164;&amp;#37329;&amp;#21344;&amp;#29992;&amp;#24773;&amp;#20917;&amp;#20998;&amp;#26512;</w:t>
        <w:tab/>
        <w:t>364&lt;br /&gt;7.2 &amp;#29983;&amp;#24577;&amp;#20462;&amp;#22797;&amp;#34892;&amp;#19994;&amp;#25237;&amp;#36164;&amp;#39118;&amp;#38505;&amp;#19982;&amp;#21457;&amp;#23637;&amp;#21069;&amp;#26223;</w:t>
        <w:tab/>
        <w:t>365&lt;br /&gt;7.2.1 &amp;#29983;&amp;#24577;&amp;#20462;&amp;#22797;&amp;#34892;&amp;#19994;&amp;#25237;&amp;#36164;&amp;#39118;&amp;#38505;&amp;#35686;&amp;#31034;</w:t>
        <w:tab/>
        <w:t>365&lt;br /&gt;7.2.2 &amp;#29983;&amp;#24577;&amp;#20462;&amp;#22797;&amp;#34892;&amp;#19994;&amp;#25237;&amp;#36164;&amp;#36235;&amp;#21183;&amp;#20998;&amp;#26512;</w:t>
        <w:tab/>
        <w:t>365&lt;br /&gt;7.2.3 &amp;#29983;&amp;#24577;&amp;#20462;&amp;#22797;&amp;#34892;&amp;#19994;&amp;#27169;&amp;#24335;&amp;#24212;&amp;#29992;&amp;#21069;&amp;#26223;</w:t>
        <w:tab/>
        <w:t>366&lt;br /&gt;7.2.4 &amp;#29983;&amp;#24577;&amp;#20462;&amp;#22797;&amp;#34892;&amp;#19994;&amp;#25237;&amp;#36164;&amp;#21069;&amp;#26223;&amp;#39044;&amp;#27979;</w:t>
        <w:tab/>
        <w:t>369&lt;br /&gt;7.3 &amp;#29983;&amp;#24577;&amp;#20462;&amp;#22797;&amp;#34892;&amp;#19994;&amp;#21457;&amp;#23637;&amp;#24314;&amp;#35758;</w:t>
        <w:tab/>
        <w:t>370&lt;br /&gt;7.3.1 &amp;#29983;&amp;#24577;&amp;#20462;&amp;#22797;&amp;#34892;&amp;#19994;&amp;#36827;&amp;#20837;&amp;#24314;&amp;#35758;</w:t>
        <w:tab/>
        <w:t>370&lt;br /&gt;7.3.2 &amp;#29983;&amp;#24577;&amp;#20462;&amp;#22797;&amp;#34892;&amp;#19994;&amp;#32463;&amp;#33829;&amp;#24314;&amp;#35758;</w:t>
        <w:tab/>
        <w:t>370&lt;br /&gt;7.3.3 &amp;#29983;&amp;#24577;&amp;#20462;&amp;#22797;&amp;#34892;&amp;#19994;&amp;#26045;&amp;#24037;&amp;#24314;&amp;#35758;</w:t>
        <w:tab/>
        <w:t>372&lt;br /&gt;7.3.4 &amp;#29983;&amp;#24577;&amp;#20462;&amp;#22797;&amp;#34892;&amp;#19994;&amp;#25237;&amp;#36164;&amp;#24314;&amp;#35758;</w:t>
        <w:tab/>
        <w:t>372&lt;br /&gt;7.3.5 &amp;#29983;&amp;#24577;&amp;#20462;&amp;#22797;&amp;#34892;&amp;#19994;&amp;#34701;&amp;#36164;&amp;#24314;&amp;#35758;</w:t>
        <w:tab/>
        <w:t>373&lt;br /&gt;&lt;br /&gt;&lt;strong&gt;&amp;#22270;&amp;#34920;&amp;#30446;&amp;#24405;&amp;#65306;&lt;/strong&gt;&lt;br /&gt;&amp;#22270;&amp;#34920;1&amp;#65306;&amp;#29983;&amp;#24577;&amp;#20462;&amp;#22797;&amp;#34892;&amp;#19994;&amp;#28085;&amp;#30422;&amp;#39046;&amp;#22495;</w:t>
        <w:tab/>
        <w:t>16&lt;br /&gt;&amp;#22270;&amp;#34920;2&amp;#65306;&amp;#29983;&amp;#24577;&amp;#20462;&amp;#22797;&amp;#24037;&amp;#31243;&amp;#20027;&amp;#35201;&amp;#25216;&amp;#26415;&amp;#19968;&amp;#35272;&amp;#34920;</w:t>
        <w:tab/>
        <w:t>22&lt;br /&gt;&amp;#22270;&amp;#34920;3&amp;#65306;&amp;#29983;&amp;#24577;&amp;#20462;&amp;#22797;&amp;#19982;&amp;#22253;&amp;#26519;&amp;#32511;&amp;#21270;&amp;#29305;&amp;#24449;&amp;#23545;&amp;#27604;</w:t>
        <w:tab/>
        <w:t>24&lt;br /&gt;&amp;#22270;&amp;#34920;4&amp;#65306;&amp;#29983;&amp;#24577;&amp;#20462;&amp;#22797;&amp;#34892;&amp;#19994;&amp;#32463;&amp;#39564;&amp;#27169;&amp;#24335;</w:t>
        <w:tab/>
        <w:t>26&lt;br /&gt;&amp;#22270;&amp;#34920;5&amp;#65306;2003-2010&amp;#24180;&amp;#29983;&amp;#24577;&amp;#20462;&amp;#22797;&amp;#34892;&amp;#19994;&amp;#25104;&amp;#38271;&amp;#29366;&amp;#20917;&amp;#65288;&amp;#21333;&amp;#20301;&amp;#65306;%&amp;#65289;</w:t>
        <w:tab/>
        <w:t>27&lt;br /&gt;&amp;#22270;&amp;#34920;6&amp;#65306;2008-2011&amp;#24180;GDP&amp;#22686;&amp;#36895;&amp;#19982;&amp;#29983;&amp;#24577;&amp;#20462;&amp;#22797;&amp;#25237;&amp;#36164;&amp;#22686;&amp;#36895;&amp;#23545;&amp;#27604;&amp;#24773;&amp;#20917;&amp;#65288;&amp;#21333;&amp;#20301;&amp;#65306;%&amp;#65289;</w:t>
        <w:tab/>
        <w:t>43&lt;br /&gt;&amp;#22270;&amp;#34920;7&amp;#65306;2008-2011&amp;#24180;&amp;#24037;&amp;#19994;&amp;#22686;&amp;#21152;&amp;#20540;&amp;#22686;&amp;#38271;&amp;#36895;&amp;#24230;&amp;#65288;&amp;#21333;&amp;#20301;&amp;#65306;%&amp;#65289;</w:t>
        <w:tab/>
        <w:t>44&lt;br /&gt;&amp;#22270;&amp;#34920;8&amp;#65306;2006-2010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</w:t>
        <w:tab/>
        <w:t>46&lt;br /&gt;&amp;#22270;&amp;#34920;9&amp;#65306;2010&amp;#24180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</w:t>
        <w:tab/>
        <w:t>46&lt;br /&gt;&amp;#22270;&amp;#34920;10&amp;#65306;2006-2011&amp;#24180;&amp;#22478;&amp;#38215;&amp;#22266;&amp;#23450;&amp;#36164;&amp;#20135;&amp;#25237;&amp;#36164;&amp;#21450;&amp;#20854;&amp;#22686;&amp;#38271;&amp;#24773;&amp;#20917;&amp;#65288;&amp;#21333;&amp;#20301;&amp;#65306;&amp;#20159;&amp;#20803;&amp;#65292;%&amp;#65289;</w:t>
        <w:tab/>
        <w:t>48&lt;br /&gt;&amp;#22270;&amp;#34920;11&amp;#65306;2000-2010&amp;#24180;&amp;#20013;&amp;#22269;&amp;#22478;&amp;#38215;&amp;#21270;&amp;#29575;&amp;#65288;&amp;#21333;&amp;#20301;&amp;#65306;%&amp;#65289;</w:t>
        <w:tab/>
        <w:t>52&lt;br /&gt;&amp;#22270;&amp;#34920;12&amp;#65306;&amp;#20013;&amp;#22269;&amp;#27491;&amp;#22788;&amp;#20110;&amp;#22478;&amp;#24066;&amp;#21270;&amp;#36827;&amp;#31243;&amp;#21152;&amp;#36895;&amp;#38454;&amp;#27573;&amp;#65288;&amp;#21333;&amp;#20301;&amp;#65306;%&amp;#65289;</w:t>
        <w:tab/>
        <w:t>52&lt;br /&gt;&amp;#22270;&amp;#34920;13&amp;#65306;2001-2050&amp;#24180;&amp;#20013;&amp;#22269;&amp;#22478;&amp;#38215;&amp;#21270;&amp;#29575;&amp;#39044;&amp;#27979;&amp;#65288;&amp;#21333;&amp;#20301;&amp;#65306;%&amp;#65289;</w:t>
        <w:tab/>
        <w:t>52&lt;br /&gt;&amp;#22270;&amp;#34920;14&amp;#65306;2006-2010&amp;#24180;&amp;#20013;&amp;#22269;&amp;#27745;&amp;#27700;&amp;#25490;&amp;#25918;&amp;#37327;&amp;#21450;&amp;#22686;&amp;#38271;&amp;#24773;&amp;#20917;&amp;#65288;&amp;#21333;&amp;#20301;&amp;#65306;&amp;#20159;&amp;#21544;&amp;#65292;%&amp;#65289;</w:t>
        <w:tab/>
        <w:t>57&lt;br /&gt;&amp;#22270;&amp;#34920;15&amp;#65306;2010&amp;#24180;&amp;#20013;&amp;#22269;&amp;#21508;&amp;#22320;&amp;#21306;&amp;#27745;&amp;#27700;&amp;#25490;&amp;#25918;&amp;#37327;&amp;#65288;&amp;#21333;&amp;#20301;&amp;#65306;&amp;#20159;&amp;#21544;&amp;#65289;</w:t>
        <w:tab/>
        <w:t>57&lt;br /&gt;&amp;#22270;&amp;#34920;16&amp;#65306;2010&amp;#24180;&amp;#22320;&amp;#34920;&amp;#27700;&amp;#27700;&amp;#36136;&amp;#31867;&amp;#21035;&amp;#65288;&amp;#21333;&amp;#20301;&amp;#65306;%&amp;#65289;</w:t>
        <w:tab/>
        <w:t>57&lt;br /&gt;&amp;#22270;&amp;#34920;17&amp;#65306;&amp;#22320;&amp;#34920;&amp;#27700;&amp;#22269;&amp;#25511;&amp;#26029;&amp;#38754;&amp;#27700;&amp;#36136;&amp;#31867;&amp;#21035;&amp;#27604;&amp;#20363;&amp;#21464;&amp;#21270;&amp;#36235;&amp;#21183;&amp;#65288;&amp;#21333;&amp;#20301;&amp;#65306;%&amp;#65289;</w:t>
        <w:tab/>
        <w:t>59&lt;br /&gt;&amp;#22270;&amp;#34920;18&amp;#65306;&amp;#22320;&amp;#34920;&amp;#27700;&amp;#22269;&amp;#25511;&amp;#26029;&amp;#38754;&amp;#39640;&amp;#38192;&amp;#37240;&amp;#30416;&amp;#25351;&amp;#25968;&amp;#27987;&amp;#24230;&amp;#21464;&amp;#21270;&amp;#36235;&amp;#21183;&amp;#65288;&amp;#21333;&amp;#20301;&amp;#65306;%&amp;#65289;</w:t>
        <w:tab/>
        <w:t>59&lt;br /&gt;&amp;#22270;&amp;#34920;19&amp;#65306;2010&amp;#24180;&amp;#38271;&amp;#27743;&amp;#27700;&amp;#31995;&amp;#27700;&amp;#36136;&amp;#29366;&amp;#20917;</w:t>
        <w:tab/>
        <w:t>59&lt;br /&gt;&amp;#22270;&amp;#34920;20&amp;#65306;2010&amp;#24180;&amp;#40644;&amp;#27827;&amp;#27700;&amp;#31995;&amp;#27700;&amp;#36136;&amp;#29366;&amp;#20917;</w:t>
        <w:tab/>
        <w:t>60&lt;br /&gt;&amp;#22270;&amp;#34920;21&amp;#65306;2010&amp;#24180;&amp;#29664;&amp;#27743;&amp;#27700;&amp;#31995;&amp;#27700;&amp;#36136;&amp;#29366;&amp;#20917;</w:t>
        <w:tab/>
        <w:t>61&lt;br /&gt;&amp;#22270;&amp;#34920;22&amp;#65306;2010&amp;#24180;&amp;#26494;&amp;#33457;&amp;#27743;&amp;#27700;&amp;#31995;&amp;#27700;&amp;#36136;&amp;#29366;&amp;#20917;</w:t>
        <w:tab/>
        <w:t>62&lt;br /&gt;&amp;#22270;&amp;#34920;23&amp;#65306;2010&amp;#24180;&amp;#28142;&amp;#27827;&amp;#27700;&amp;#31995;&amp;#27700;&amp;#36136;&amp;#29366;&amp;#20917;</w:t>
        <w:tab/>
        <w:t>63&lt;br /&gt;&amp;#22270;&amp;#34920;24&amp;#65306;2010&amp;#24180;&amp;#28023;&amp;#27827;&amp;#27700;&amp;#31995;&amp;#27700;&amp;#36136;&amp;#29366;&amp;#20917;</w:t>
        <w:tab/>
        <w:t>64&lt;br /&gt;&amp;#22270;&amp;#34920;25&amp;#65306;2010&amp;#24180;&amp;#36797;&amp;#27827;&amp;#27700;&amp;#31995;&amp;#27700;&amp;#36136;&amp;#29366;&amp;#20917;</w:t>
        <w:tab/>
        <w:t>65&lt;br /&gt;&amp;#22270;&amp;#34920;26&amp;#65306;2010&amp;#24180;&amp;#21487;&amp;#21560;&amp;#20837;&amp;#39063;&amp;#31890;&amp;#29289;&amp;#27987;&amp;#24230;&amp;#20998;&amp;#32423;&amp;#22478;&amp;#24066;&amp;#27604;&amp;#20363;&amp;#65288;&amp;#21333;&amp;#20301;&amp;#65306;%&amp;#65289;</w:t>
        <w:tab/>
        <w:t>67&lt;br /&gt;&amp;#22270;&amp;#34920;27&amp;#65306;2010&amp;#24180;&amp;#20108;&amp;#27687;&amp;#21270;&amp;#30827;&amp;#27987;&amp;#24230;&amp;#20998;&amp;#32423;&amp;#22478;&amp;#24066;&amp;#27604;&amp;#20363;&amp;#65288;&amp;#21333;&amp;#20301;&amp;#65306;%&amp;#65289;</w:t>
        <w:tab/>
        <w:t>68&lt;br /&gt;&amp;#22270;&amp;#34920;28&amp;#65306;2010&amp;#24180;&amp;#37325;&amp;#28857;&amp;#22478;&amp;#24066;&amp;#31354;&amp;#27668;&amp;#36136;&amp;#37327;&amp;#32423;&amp;#21035;&amp;#27604;&amp;#20363;&amp;#65288;&amp;#21333;&amp;#20301;&amp;#65306;%&amp;#65289;</w:t>
        <w:tab/>
        <w:t>69&lt;br /&gt;&amp;#22270;&amp;#34920;29&amp;#65306;2009VS2010&amp;#24180;&amp;#37325;&amp;#28857;&amp;#22478;&amp;#24066;&amp;#27745;&amp;#26579;&amp;#29289;&amp;#27987;&amp;#24230;&amp;#24180;&amp;#38469;&amp;#27604;&amp;#36739;&amp;#65288;&amp;#21333;&amp;#20301;&amp;#65306;mg/m3&amp;#65289;</w:t>
        <w:tab/>
        <w:t>69&lt;br /&gt;&amp;#22270;&amp;#34920;30&amp;#65306;2010&amp;#24180;&amp;#20840;&amp;#22269;&amp;#37240;&amp;#38632;&amp;#21457;&amp;#29983;&amp;#39057;&amp;#29575;&amp;#20998;&amp;#27573;&amp;#32479;&amp;#35745;&amp;#65288;&amp;#21333;&amp;#20301;&amp;#65306;&amp;#20010;&amp;#65292;%&amp;#65289;</w:t>
        <w:tab/>
        <w:t>70&lt;br /&gt;&amp;#22270;&amp;#34920;31&amp;#65306;2009VS2010&amp;#24180;&amp;#19981;&amp;#21516;&amp;#37240;&amp;#38632;&amp;#21457;&amp;#29983;&amp;#39057;&amp;#29575;&amp;#30340;&amp;#22478;&amp;#24066;&amp;#27604;&amp;#20363;&amp;#24180;&amp;#38469;&amp;#27604;&amp;#36739;&amp;#65288;&amp;#21333;&amp;#20301;&amp;#65306;%&amp;#65289;</w:t>
        <w:tab/>
        <w:t>70&lt;br /&gt;&amp;#22270;&amp;#34920;32&amp;#65306;2010&amp;#24180;&amp;#20840;&amp;#22269;&amp;#38477;&amp;#27700;pH&amp;#24180;&amp;#22343;&amp;#20540;&amp;#32479;&amp;#35745;&amp;#65288;&amp;#21333;&amp;#20301;&amp;#65306;&amp;#20010;&amp;#65292;%&amp;#65289;</w:t>
        <w:tab/>
        <w:t>70&lt;br /&gt;&amp;#22270;&amp;#34920;33&amp;#65306;2009VS2010&amp;#24180;&amp;#19981;&amp;#21516;&amp;#38477;&amp;#27700;pH&amp;#24180;&amp;#22343;&amp;#20540;&amp;#30340;&amp;#22478;&amp;#24066;&amp;#27604;&amp;#20363;&amp;#24180;&amp;#38469;&amp;#27604;&amp;#36739;&amp;#65288;&amp;#21333;&amp;#20301;&amp;#65306;%&amp;#65289;</w:t>
        <w:tab/>
        <w:t>71&lt;br /&gt;&amp;#22270;&amp;#34920;34&amp;#65306;2010&amp;#24180;&amp;#20840;&amp;#22269;&amp;#38477;&amp;#27700;pH&amp;#24180;&amp;#22343;&amp;#20540;&amp;#31561;&amp;#20540;&amp;#32447;&amp;#22270;</w:t>
        <w:tab/>
        <w:t>71&lt;br /&gt;&amp;#22270;&amp;#34920;35&amp;#65306;2010&amp;#24180;&amp;#20840;&amp;#22269;&amp;#24223;&amp;#27668;&amp;#20013;&amp;#20027;&amp;#35201;&amp;#27745;&amp;#26579;&amp;#29289;&amp;#25490;&amp;#25918;&amp;#37327;&amp;#24180;&amp;#38469;&amp;#21464;&amp;#21270;&amp;#65288;&amp;#21333;&amp;#20301;&amp;#65306;&amp;#19975;&amp;#21544;&amp;#65289;</w:t>
        <w:tab/>
        <w:t>71&lt;br /&gt;&amp;#22270;&amp;#34920;36&amp;#65306;2000-2010&amp;#20013;&amp;#22269;&amp;#33495;&amp;#26408;&amp;#31181;&amp;#26893;&amp;#38754;&amp;#31215;&amp;#65288;&amp;#21333;&amp;#20301;&amp;#65306;&amp;#20844;&amp;#39031;&amp;#65292;%&amp;#65289;</w:t>
        <w:tab/>
        <w:t>80&lt;br /&gt;&amp;#22270;&amp;#34920;37&amp;#65306;2000-2009&amp;#24180;&amp;#32511;&amp;#21270;&amp;#33495;&amp;#26408;&amp;#38144;&amp;#21806;&amp;#20215;&amp;#26684;&amp;#36208;&amp;#21183;&amp;#65288;&amp;#21333;&amp;#20301;&amp;#65306;&amp;#19975;&amp;#20803;/&amp;#20844;&amp;#39031;&amp;#65289;</w:t>
        <w:tab/>
        <w:t>81&lt;br /&gt;&amp;#22270;&amp;#34920;38&amp;#65306;2000-2009&amp;#24180;&amp;#20013;&amp;#22269;&amp;#32511;&amp;#21270;&amp;#33495;&amp;#26408;&amp;#38144;&amp;#21806;&amp;#39069;&amp;#22686;&amp;#38271;&amp;#36235;&amp;#21183;&amp;#65288;&amp;#21333;&amp;#20301;&amp;#65306;&amp;#20159;&amp;#20803;&amp;#65289;</w:t>
        <w:tab/>
        <w:t>82&lt;br /&gt;&amp;#22270;&amp;#34920;39&amp;#65306;&amp;#20013;&amp;#22269;&amp;#33457;&amp;#21321;&amp;#33495;&amp;#26408;&amp;#20225;&amp;#19994;&amp;#35268;&amp;#27169;&amp;#20998;&amp;#24067;&amp;#65288;&amp;#21333;&amp;#20301;&amp;#65306;%&amp;#65289;</w:t>
        <w:tab/>
        <w:t>84&lt;br /&gt;&amp;#22270;&amp;#34920;40&amp;#65306;&amp;#22253;&amp;#26519;&amp;#33495;&amp;#26408;&amp;#20027;&amp;#35201;&amp;#20135;&amp;#38144;&amp;#21306;&amp;#22495;&amp;#31181;&amp;#26893;&amp;#38754;&amp;#31215;&amp;#12289;&amp;#38144;&amp;#21806;&amp;#39069;&amp;#21344;&amp;#27604;&amp;#65288;&amp;#21333;&amp;#20301;&amp;#65306;%&amp;#65289;</w:t>
        <w:tab/>
        <w:t>87&lt;br /&gt;&amp;#22270;&amp;#34920;41&amp;#65306;&amp;#32784;&amp;#30416;&amp;#30897;&amp;#32511;&amp;#21270;&amp;#33495;&amp;#26408;&amp;#29305;&amp;#24615;&amp;#27604;&amp;#36739;</w:t>
        <w:tab/>
        <w:t>90&lt;br /&gt;&amp;#22270;&amp;#34920;42&amp;#65306;&amp;#29983;&amp;#24577;&amp;#20462;&amp;#22797;&amp;#26223;&amp;#35266;&amp;#24037;&amp;#31243;&amp;#35774;&amp;#35745;&amp;#27969;&amp;#31243;&amp;#22270;</w:t>
        <w:tab/>
        <w:t>91&lt;br /&gt;&amp;#22270;&amp;#34920;43&amp;#65306;2003-2010&amp;#24180;&amp;#29983;&amp;#24577;&amp;#20462;&amp;#22797;&amp;#34892;&amp;#19994;&amp;#35268;&amp;#27169;&amp;#21464;&amp;#21270;&amp;#24773;&amp;#20917;&amp;#65288;&amp;#21333;&amp;#20301;&amp;#65306;&amp;#20159;&amp;#20803;&amp;#65289;</w:t>
        <w:tab/>
        <w:t>94&lt;br /&gt;&amp;#22270;&amp;#34920;44&amp;#65306;&amp;#29983;&amp;#24577;&amp;#20462;&amp;#22797;&amp;#34892;&amp;#19994;&amp;#26045;&amp;#24037;&amp;#27969;&amp;#31243;&amp;#22270;</w:t>
        <w:tab/>
        <w:t>97&lt;br /&gt;&amp;#22270;&amp;#34920;45&amp;#65306;&amp;#29983;&amp;#24577;&amp;#20462;&amp;#22797;&amp;#22522;&amp;#36136;&amp;#37197;&amp;#32622;&amp;#22270;</w:t>
        <w:tab/>
        <w:t>98&lt;br /&gt;&amp;#22270;&amp;#34920;46&amp;#65306;&amp;#29983;&amp;#24577;&amp;#20462;&amp;#22797;&amp;#26893;&amp;#29289;&amp;#36873;&amp;#32946;&amp;#12289;&amp;#37197;&amp;#32622;</w:t>
        <w:tab/>
        <w:t>98&lt;br /&gt;&amp;#22270;&amp;#34920;47&amp;#65306;&amp;#28082;&amp;#21387;&amp;#21943;&amp;#25773;&amp;#21450;&amp;#23458;&amp;#22303;&amp;#21943;&amp;#25773;&amp;#24037;&amp;#31243;&amp;#26045;&amp;#24037;&amp;#22270;</w:t>
        <w:tab/>
        <w:t>99&lt;br /&gt;&amp;#22270;&amp;#34920;48&amp;#65306;&amp;#26500;&amp;#36896;&amp;#26893;&amp;#29983;&amp;#27133;&amp;#32511;&amp;#21270;&amp;#24037;&amp;#31243;&amp;#26045;&amp;#24037;&amp;#22270;</w:t>
        <w:tab/>
        <w:t>1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9&amp;#65306;&amp;#25346;&amp;#31548;&amp;#30742;&amp;#32511;&amp;#21270;&amp;#24037;&amp;#31243;&amp;#26045;&amp;#24037;&amp;#22270;</w:t>
        <w:tab/>
        <w:t>100&lt;br /&gt;&amp;#22270;&amp;#34920;50&amp;#65306;&amp;#27700;&amp;#21033;&amp;#24314;&amp;#35774;&amp;#35745;&amp;#21010;&amp;#25237;&amp;#36164;&amp;#36164;&amp;#37329;&amp;#26469;&amp;#28304;&amp;#26500;&amp;#25104;&amp;#65288;&amp;#21333;&amp;#20301;&amp;#65306;&amp;#19975;&amp;#20803;&amp;#65289;</w:t>
        <w:tab/>
        <w:t>104&lt;br /&gt;&amp;#22270;&amp;#34920;51&amp;#65306;&amp;#27700;&amp;#21033;&amp;#24314;&amp;#35774;&amp;#35745;&amp;#21010;&amp;#25237;&amp;#36164;&amp;#36164;&amp;#37329;&amp;#29992;&amp;#36884;&amp;#26500;&amp;#25104;&amp;#65288;&amp;#21333;&amp;#20301;&amp;#65306;&amp;#19975;&amp;#20803;&amp;#65292;%&amp;#65289;</w:t>
        <w:tab/>
        <w:t>105&lt;br /&gt;&amp;#22270;&amp;#34920;52&amp;#65306;&amp;#27700;&amp;#21033;&amp;#24314;&amp;#35774;&amp;#25237;&amp;#36164;&amp;#36164;&amp;#37329;&amp;#21040;&amp;#20301;&amp;#24773;&amp;#20917;&amp;#65288;&amp;#21333;&amp;#20301;&amp;#65306;&amp;#19975;&amp;#20803;&amp;#65292;%&amp;#65289;</w:t>
        <w:tab/>
        <w:t>106&lt;br /&gt;&amp;#22270;&amp;#34920;53&amp;#65306;2006-2010&amp;#24180;&amp;#27700;&amp;#21033;&amp;#24314;&amp;#35774;&amp;#23436;&amp;#25104;&amp;#25237;&amp;#36164;&amp;#35268;&amp;#27169;&amp;#65288;&amp;#21333;&amp;#20301;&amp;#65306;&amp;#20159;&amp;#20803;&amp;#65292;%&amp;#65289;</w:t>
        <w:tab/>
        <w:t>106&lt;br /&gt;&amp;#22270;&amp;#34920;54&amp;#65306;2000-2010&amp;#24180;&amp;#27700;&amp;#21033;&amp;#22266;&amp;#23450;&amp;#36164;&amp;#20135;&amp;#23436;&amp;#25104;&amp;#25237;&amp;#36164;&amp;#24773;&amp;#20917;&amp;#65288;&amp;#21333;&amp;#20301;&amp;#65306;&amp;#20159;&amp;#20803;&amp;#65289;</w:t>
        <w:tab/>
        <w:t>107&lt;br /&gt;&amp;#22270;&amp;#34920;55&amp;#65306;2010&amp;#24180;&amp;#27700;&amp;#21033;&amp;#24314;&amp;#35774;&amp;#23436;&amp;#25104;&amp;#25237;&amp;#36164;&amp;#36164;&amp;#37329;&amp;#26469;&amp;#28304;&amp;#26500;&amp;#25104;&amp;#65288;&amp;#21333;&amp;#20301;&amp;#65306;&amp;#20159;&amp;#20803;&amp;#65292;%&amp;#65289;</w:t>
        <w:tab/>
        <w:t>108&lt;br /&gt;&amp;#22270;&amp;#34920;56&amp;#65306;2010&amp;#24180;&amp;#27700;&amp;#21033;&amp;#24314;&amp;#35774;&amp;#23436;&amp;#25104;&amp;#25237;&amp;#36164;&amp;#36164;&amp;#37329;&amp;#29992;&amp;#36884;&amp;#26500;&amp;#25104;&amp;#65288;&amp;#21333;&amp;#20301;&amp;#65306;&amp;#20159;&amp;#20803;&amp;#65292;%&amp;#65289;</w:t>
        <w:tab/>
        <w:t>108&lt;br /&gt;&amp;#22270;&amp;#34920;57&amp;#65306;&amp;#20013;&amp;#22269;&amp;#20027;&amp;#35201;&amp;#38081;&amp;#36335;&amp;#24314;&amp;#35774;&amp;#36827;&amp;#23637;&amp;#24773;&amp;#20917;</w:t>
        <w:tab/>
        <w:t>109&lt;br /&gt;&amp;#22270;&amp;#34920;58&amp;#65306;2001-2015&amp;#24180;&amp;#38081;&amp;#36335;&amp;#33829;&amp;#19994;&amp;#37324;&amp;#31243;&amp;#65288;&amp;#21333;&amp;#20301;&amp;#65306;&amp;#19975;&amp;#20844;&amp;#37324;&amp;#65292;%&amp;#65289;</w:t>
        <w:tab/>
        <w:t>112&lt;br /&gt;&amp;#22270;&amp;#34920;59&amp;#65306;&amp;#20013;&amp;#22269;&amp;#38081;&amp;#36335;&amp;#20013;&amp;#38271;&amp;#26399;&amp;#35268;&amp;#21010;&amp;#65288;2008&amp;#24180;&amp;#35843;&amp;#25972;&amp;#65289;</w:t>
        <w:tab/>
        <w:t>113&lt;br /&gt;&amp;#22270;&amp;#34920;60&amp;#65306;2008-2015&amp;#24180;&amp;#38081;&amp;#36947;&amp;#37096;&amp;#24314;&amp;#35774;&amp;#36827;&amp;#31243;&amp;#65288;&amp;#21333;&amp;#20301;&amp;#65306;&amp;#20844;&amp;#37324;&amp;#65289;</w:t>
        <w:tab/>
        <w:t>113&lt;br /&gt;&amp;#22270;&amp;#34920;61&amp;#65306;&amp;#20013;&amp;#22269;&amp;#38081;&amp;#36335;&amp;#21457;&amp;#23637;&amp;#35268;&amp;#21010;&amp;#31616;&amp;#35201;&amp;#20869;&amp;#23481;</w:t>
        <w:tab/>
        <w:t>114&lt;br /&gt;&amp;#22270;&amp;#34920;62&amp;#65306;2005-2010&amp;#24180;&amp;#20840;&amp;#22269;&amp;#38081;&amp;#36335;&amp;#22522;&amp;#26412;&amp;#24314;&amp;#35774;&amp;#25237;&amp;#36164;&amp;#65288;&amp;#21333;&amp;#20301;&amp;#65306;&amp;#20159;&amp;#20803;&amp;#65289;</w:t>
        <w:tab/>
        <w:t>115&lt;br /&gt;&amp;#22270;&amp;#34920;63&amp;#65306;2010&amp;#24180;&amp;#20840;&amp;#22269;&amp;#38081;&amp;#36335;&amp;#26032;&amp;#24320;&amp;#24037;&amp;#39033;&amp;#30446;&amp;#24773;&amp;#20917;&amp;#65288;&amp;#21333;&amp;#20301;&amp;#65306;&amp;#20010;&amp;#65292;&amp;#20159;&amp;#20803;&amp;#65292;&amp;#20844;&amp;#37324;&amp;#65289;</w:t>
        <w:tab/>
        <w:t>116&lt;br /&gt;&amp;#22270;&amp;#34920;64&amp;#65306;2006-2010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</w:t>
        <w:tab/>
        <w:t>116&lt;br /&gt;&amp;#22270;&amp;#34920;65&amp;#65306;2010&amp;#24180;&amp;#19982;2005&amp;#24180;&amp;#20840;&amp;#22269;&amp;#21508;&amp;#25216;&amp;#26415;&amp;#31561;&amp;#32423;&amp;#20844;&amp;#36335;&amp;#37324;&amp;#31243;&amp;#26500;&amp;#25104;&amp;#23545;&amp;#27604;&amp;#65288;&amp;#21333;&amp;#20301;&amp;#65306;%&amp;#65289;</w:t>
        <w:tab/>
        <w:t>117&lt;br /&gt;&amp;#22270;&amp;#34920;66&amp;#65306;2010&amp;#24180;&amp;#20840;&amp;#22269;&amp;#21508;&amp;#34892;&amp;#25919;&amp;#31561;&amp;#32423;&amp;#20844;&amp;#36335;&amp;#37324;&amp;#31243;&amp;#26500;&amp;#25104;&amp;#65288;&amp;#21333;&amp;#20301;&amp;#65306;%&amp;#65289;</w:t>
        <w:tab/>
        <w:t>117&lt;br /&gt;&amp;#22270;&amp;#34920;67&amp;#65306;&amp;#20840;&amp;#22269;&amp;#38081;&amp;#30719;&amp;#30707;&amp;#36164;&amp;#28304;&amp;#30719;&amp;#23665;&amp;#20998;&amp;#24067;&amp;#24773;&amp;#20917;&amp;#19968;&amp;#35272;</w:t>
        <w:tab/>
        <w:t>119&lt;br /&gt;&amp;#22270;&amp;#34920;68&amp;#65306;&amp;#20840;&amp;#22269;&amp;#38108;&amp;#30719;&amp;#30707;&amp;#36164;&amp;#28304;&amp;#30719;&amp;#23665;&amp;#20998;&amp;#24067;&amp;#24773;&amp;#20917;&amp;#19968;&amp;#35272;</w:t>
        <w:tab/>
        <w:t>122&lt;br /&gt;&amp;#22270;&amp;#34920;69&amp;#65306;&amp;#20840;&amp;#22269;&amp;#38108;&amp;#38156;&amp;#30719;&amp;#30707;&amp;#36164;&amp;#28304;&amp;#30719;&amp;#23665;&amp;#20998;&amp;#24067;&amp;#24773;&amp;#20917;&amp;#19968;&amp;#35272;</w:t>
        <w:tab/>
        <w:t>123&lt;br /&gt;&amp;#22270;&amp;#34920;70&amp;#65306;2005-2011&amp;#24180;&amp;#20013;&amp;#22269;&amp;#25151;&amp;#22320;&amp;#20135;&amp;#26223;&amp;#27668;&amp;#25351;&amp;#25968;&amp;#65288;&amp;#21333;&amp;#20301;&amp;#65306;%&amp;#65289;</w:t>
        <w:tab/>
        <w:t>126&lt;br /&gt;&amp;#22270;&amp;#34920;71&amp;#65306;2010-2011&amp;#24180;&amp;#25151;&amp;#22320;&amp;#20135;&amp;#32047;&amp;#35745;&amp;#24320;&amp;#21457;&amp;#25237;&amp;#36164;&amp;#35268;&amp;#27169;&amp;#22686;&amp;#38271;&amp;#36895;&amp;#24230;&amp;#65288;&amp;#21333;&amp;#20301;&amp;#65306;%&amp;#65289;</w:t>
        <w:tab/>
        <w:t>127&lt;br /&gt;&amp;#22270;&amp;#34920;72&amp;#65306;2010-2011&amp;#24180;&amp;#20303;&amp;#23429;&amp;#22320;&amp;#20135;&amp;#24320;&amp;#21457;&amp;#32047;&amp;#35745;&amp;#25237;&amp;#36164;&amp;#35268;&amp;#27169;&amp;#22686;&amp;#38271;&amp;#36895;&amp;#24230;&amp;#65288;&amp;#21333;&amp;#20301;&amp;#65306;%&amp;#65289;</w:t>
        <w:tab/>
        <w:t>127&lt;br /&gt;&amp;#22270;&amp;#34920;73&amp;#65306;2010-2011&amp;#24180;&amp;#20840;&amp;#22269;&amp;#25151;&amp;#22320;&amp;#20135;&amp;#26045;&amp;#24037;&amp;#38754;&amp;#31215;&amp;#12289;&amp;#26032;&amp;#24320;&amp;#24037;&amp;#38754;&amp;#31215;&amp;#12289;&amp;#31459;&amp;#24037;&amp;#38754;&amp;#31215;&amp;#26376;&amp;#24230;&amp;#24773;&amp;#20917;&amp;#65288;&amp;#21333;&amp;#20301;&amp;#65306;%&amp;#65289;</w:t>
        <w:tab/>
        <w:t>128&lt;br /&gt;&amp;#22270;&amp;#34920;74&amp;#65306;2010-2011&amp;#24180;&amp;#20840;&amp;#22269;&amp;#25151;&amp;#23627;&amp;#31459;&amp;#24037;&amp;#38754;&amp;#31215;&amp;#26376;&amp;#24230;&amp;#32047;&amp;#35745;&amp;#24773;&amp;#20917;&amp;#65288;&amp;#21333;&amp;#20301;&amp;#65306;%&amp;#65289;</w:t>
        <w:tab/>
        <w:t>128&lt;br /&gt;&amp;#22270;&amp;#34920;75&amp;#65306;2010-2011&amp;#24180;&amp;#20840;&amp;#22269;&amp;#21830;&amp;#21697;&amp;#25151;&amp;#38144;&amp;#21806;&amp;#38754;&amp;#31215;&amp;#32047;&amp;#35745;&amp;#26376;&amp;#24230;&amp;#24773;&amp;#20917;&amp;#65288;&amp;#21333;&amp;#20301;&amp;#65306;m2&amp;#65292;%&amp;#65289;</w:t>
        <w:tab/>
        <w:t>129&lt;br /&gt;&amp;#22270;&amp;#34920;76&amp;#65306;2010-2011&amp;#24180;&amp;#20840;&amp;#22269;&amp;#21830;&amp;#21697;&amp;#25151;&amp;#38144;&amp;#21806;&amp;#39069;&amp;#32047;&amp;#35745;&amp;#26376;&amp;#24230;&amp;#24773;&amp;#20917;&amp;#65288;&amp;#21333;&amp;#20301;&amp;#65306;&amp;#20159;&amp;#20803;&amp;#65292;%&amp;#65289;</w:t>
        <w:tab/>
        <w:t>129&lt;br /&gt;&amp;#22270;&amp;#34920;77&amp;#65306;2008-2010&amp;#24180;&amp;#22320;&amp;#20135;&amp;#26223;&amp;#35266;&amp;#24037;&amp;#31243;&amp;#37325;&amp;#28857;&amp;#39033;&amp;#30446;&amp;#27719;&amp;#24635;&amp;#65288;&amp;#21333;&amp;#20301;&amp;#65306;&amp;#19975;&amp;#20803;&amp;#65289;</w:t>
        <w:tab/>
        <w:t>130&lt;br /&gt;&amp;#22270;&amp;#34920;78&amp;#65306;&amp;#22269;&amp;#23478;&amp;#32423;&amp;#22478;&amp;#24066;&amp;#28287;&amp;#22320;&amp;#20844;&amp;#22253;</w:t>
        <w:tab/>
        <w:t>132&lt;br /&gt;&amp;#22270;&amp;#34920;79&amp;#65306;&amp;#20013;&amp;#22269;&amp;#22269;&amp;#23478;&amp;#32423;&amp;#28287;&amp;#22320;&amp;#20844;&amp;#22253;&amp;#22320;&amp;#21306;&amp;#20998;&amp;#24067;</w:t>
        <w:tab/>
        <w:t>134&lt;br /&gt;&amp;#22270;&amp;#34920;80&amp;#65306;2008-2010&amp;#24180;&amp;#20013;&amp;#22269;&amp;#22269;&amp;#23478;&amp;#28287;&amp;#22320;&amp;#20844;&amp;#22253;&amp;#25968;&amp;#37327;&amp;#22686;&amp;#38271;&amp;#24773;&amp;#20917;&amp;#65288;&amp;#21333;&amp;#20301;&amp;#65306;&amp;#22788;&amp;#65289;</w:t>
        <w:tab/>
        <w:t>135&lt;br /&gt;&amp;#22270;&amp;#34920;81&amp;#65306;2001-2010&amp;#24180;&amp;#20013;&amp;#22269;&amp;#24314;&amp;#25104;&amp;#21306;&amp;#32511;&amp;#21270;&amp;#35206;&amp;#30422;&amp;#38754;&amp;#31215;&amp;#19982;&amp;#22253;&amp;#26519;&amp;#32511;&amp;#22320;&amp;#38754;&amp;#31215;&amp;#65288;&amp;#21333;&amp;#20301;&amp;#65306;&amp;#19975;&amp;#20844;&amp;#39031;&amp;#65289;</w:t>
        <w:tab/>
        <w:t>135&lt;br /&gt;&amp;#22270;&amp;#34920;82&amp;#65306;2001-2010&amp;#24180;&amp;#20013;&amp;#22269;&amp;#20154;&amp;#22343;&amp;#20844;&amp;#20849;&amp;#32511;&amp;#22320;&amp;#38754;&amp;#31215;&amp;#65288;&amp;#21333;&amp;#20301;&amp;#65306;&amp;#24179;&amp;#26041;&amp;#31859;&amp;#65292;%&amp;#65289;</w:t>
        <w:tab/>
        <w:t>136&lt;br /&gt;&amp;#22270;&amp;#34920;83&amp;#65306;2001-2010&amp;#24180;&amp;#20013;&amp;#22269;&amp;#22478;&amp;#24066;&amp;#32511;&amp;#21270;&amp;#35206;&amp;#30422;&amp;#29575;&amp;#65288;&amp;#21333;&amp;#20301;&amp;#65306;%&amp;#65289;</w:t>
        <w:tab/>
        <w:t>136&lt;br /&gt;&amp;#22270;&amp;#34920;84&amp;#65306;&amp;#20840;&amp;#22269;&amp;#27700;&amp;#22303;&amp;#20445;&amp;#25345;&amp;#29983;&amp;#24577;&amp;#20462;&amp;#22797;&amp;#20998;&amp;#21306;&amp;#34920;</w:t>
        <w:tab/>
        <w:t>150&lt;br /&gt;&amp;#22270;&amp;#34920;85&amp;#65306;2006-2010&amp;#24180;&amp;#27700;&amp;#21033;&amp;#24037;&amp;#31243;&amp;#29983;&amp;#24577;&amp;#20462;&amp;#22797;&amp;#34892;&amp;#19994;&amp;#35268;&amp;#27169;&amp;#21464;&amp;#21270;&amp;#24773;&amp;#20917;&amp;#65288;&amp;#21333;&amp;#20301;&amp;#65306;&amp;#20159;&amp;#20803;&amp;#65292;%&amp;#65289;</w:t>
        <w:tab/>
        <w:t>150&lt;br /&gt;&amp;#22270;&amp;#34920;86&amp;#65306;&amp;#31532;&amp;#20108;&amp;#25209;&amp;#20840;&amp;#22269;&amp;#27700;&amp;#22303;&amp;#20445;&amp;#25345;&amp;#29983;&amp;#24577;&amp;#20462;&amp;#22797;&amp;#35797;&amp;#28857;&amp;#24037;&amp;#31243;</w:t>
        <w:tab/>
        <w:t>153&lt;br /&gt;&amp;#22270;&amp;#34920;87&amp;#65306;&amp;#22269;&amp;#20869;&amp;#27700;&amp;#21033;&amp;#24037;&amp;#31243;&amp;#29983;&amp;#24577;&amp;#20462;&amp;#22797;&amp;#19987;&amp;#21033;&amp;#25216;&amp;#26415;&amp;#19968;&amp;#35272;</w:t>
        <w:tab/>
        <w:t>158&lt;br /&gt;&amp;#22270;&amp;#34920;88&amp;#65306;2011-2015&amp;#24180;&amp;#27700;&amp;#21033;&amp;#24037;&amp;#31243;&amp;#29983;&amp;#24577;&amp;#20462;&amp;#22797;&amp;#34892;&amp;#19994;&amp;#35268;&amp;#27169;&amp;#39044;&amp;#27979;&amp;#65288;&amp;#21333;&amp;#20301;&amp;#65306;&amp;#20159;&amp;#20803;&amp;#65289;</w:t>
        <w:tab/>
        <w:t>161&lt;br /&gt;&amp;#22270;&amp;#34920;89&amp;#65306;2006-2010&amp;#24180;&amp;#20013;&amp;#22269;&amp;#20844;&amp;#36335;&amp;#24314;&amp;#35774;&amp;#21450;&amp;#36793;&amp;#22369;&amp;#20462;&amp;#22797;&amp;#25237;&amp;#36164;&amp;#39069;&amp;#24773;&amp;#20917;&amp;#65288;&amp;#21333;&amp;#20301;&amp;#65306;&amp;#20159;&amp;#20803;&amp;#65292;%&amp;#65289;</w:t>
        <w:tab/>
        <w:t>167&lt;br /&gt;&amp;#22270;&amp;#34920;90&amp;#65306;&amp;#20027;&amp;#35201;&amp;#36793;&amp;#22369;&amp;#29983;&amp;#24577;&amp;#24674;&amp;#22797;&amp;#25216;&amp;#26415;&amp;#21450;&amp;#36866;&amp;#29992;&amp;#33539;&amp;#22260;&amp;#23545;&amp;#27604;</w:t>
        <w:tab/>
        <w:t>170&lt;br /&gt;&amp;#22270;&amp;#34920;91&amp;#65306;&amp;#21508;&amp;#31867;&amp;#22411;&amp;#36793;&amp;#22369;&amp;#29983;&amp;#24577;&amp;#24674;&amp;#22797;&amp;#26041;&amp;#26696;</w:t>
        <w:tab/>
        <w:t>171&lt;br /&gt;&amp;#22270;&amp;#34920;92&amp;#65306;&amp;#22269;&amp;#20869;&amp;#36947;&amp;#36335;&amp;#36793;&amp;#22369;&amp;#29983;&amp;#24577;&amp;#20462;&amp;#22797;&amp;#19987;&amp;#21033;&amp;#25216;&amp;#26415;&amp;#19968;&amp;#35272;</w:t>
        <w:tab/>
        <w:t>172&lt;br /&gt;&amp;#22270;&amp;#34920;93&amp;#65306;2011-2015&amp;#24180;&amp;#20844;&amp;#36335;&amp;#20462;&amp;#22797;&amp;#24066;&amp;#22330;&amp;#35268;&amp;#27169;&amp;#39044;&amp;#27979;&amp;#65288;&amp;#21333;&amp;#20301;&amp;#65306;&amp;#19975;&amp;#20803;&amp;#65289;</w:t>
        <w:tab/>
        <w:t>174&lt;br /&gt;&amp;#22270;&amp;#34920;94&amp;#65306;&amp;#37329;&amp;#23646;&amp;#30719;&amp;#23665;&amp;#24320;&amp;#21457;&amp;#30340;&amp;#20027;&amp;#35201;&amp;#29615;&amp;#22659;&amp;#38382;&amp;#39064;</w:t>
        <w:tab/>
        <w:t>176&lt;br /&gt;&amp;#22270;&amp;#34920;95&amp;#65306;&amp;#30719;&amp;#23665;&amp;#24320;&amp;#21457;&amp;#38454;&amp;#27573;&amp;#30340;&amp;#29615;&amp;#22659;&amp;#22320;&amp;#36136;&amp;#38382;&amp;#39064;&amp;#20998;&amp;#31867;</w:t>
        <w:tab/>
        <w:t>177&lt;br /&gt;&amp;#22270;&amp;#34920;96&amp;#65306;2001-2010&amp;#24180;&amp;#20013;&amp;#22269;&amp;#21407;&amp;#29028;&amp;#20135;&amp;#37327;&amp;#21450;&amp;#22686;&amp;#38271;&amp;#29575;&amp;#24773;&amp;#20917;&amp;#65288;&amp;#21333;&amp;#20301;&amp;#65306;&amp;#20159;&amp;#20803;&amp;#65292;%&amp;#65289;</w:t>
        <w:tab/>
        <w:t>182&lt;br /&gt;&amp;#22270;&amp;#34920;97&amp;#65306;2003-2010&amp;#24180;&amp;#20013;&amp;#22269;&amp;#29028;&amp;#28845;&amp;#24320;&amp;#37319;&amp;#39046;&amp;#22495;&amp;#29983;&amp;#24577;&amp;#20462;&amp;#22797;&amp;#25237;&amp;#36164;&amp;#35268;&amp;#27169;&amp;#65288;&amp;#21333;&amp;#20301;&amp;#65306;&amp;#20159;&amp;#20803;&amp;#65289;</w:t>
        <w:tab/>
        <w:t>182&lt;br /&gt;&amp;#22270;&amp;#34920;98&amp;#65306;&amp;#22269;&amp;#20869;&amp;#30719;&amp;#23665;&amp;#24320;&amp;#37319;&amp;#29983;&amp;#24577;&amp;#20462;&amp;#22797;&amp;#19987;&amp;#21033;&amp;#25216;&amp;#26415;&amp;#19968;&amp;#35272;</w:t>
        <w:tab/>
        <w:t>186&lt;br /&gt;&amp;#22270;&amp;#34920;99&amp;#65306;2011-2015&amp;#20013;&amp;#22269;&amp;#30719;&amp;#23665;&amp;#20462;&amp;#22797;&amp;#24066;&amp;#22330;&amp;#25237;&amp;#36164;&amp;#35268;&amp;#27169;&amp;#39044;&amp;#27979;&amp;#65288;&amp;#21333;&amp;#20301;&amp;#65306;&amp;#20159;&amp;#20803;&amp;#65289;</w:t>
        <w:tab/>
        <w:t>191&lt;br /&gt;&amp;#22270;&amp;#34920;100&amp;#65306;&amp;#22269;&amp;#20869;&amp;#22303;&amp;#22320;&amp;#27801;&amp;#21270;&amp;#29983;&amp;#24577;&amp;#20462;&amp;#22797;&amp;#19987;&amp;#21033;&amp;#25216;&amp;#26415;&amp;#19968;&amp;#35272;</w:t>
        <w:tab/>
        <w:t>20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11.html"&gt;http://www.cction.com/report/201510/12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